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8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 фио, паспортные данные, гражданина Российской Федерации, паспортные данные, Федеральная миграционная служба, код подразделения телефон, работающего в должности директора наименование организации, ИНН телефон, КПП телефон, юридический адрес: адрес, адрес, и проживающего по адресу: адрес,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ИНН телефон, КПП телефон, юридический адрес: адрес, адрес,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, просил назначить наказание в виде предупреждения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5000662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административную ответственность, и наличие смягчающих    административную ответственность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