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584/2023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гражданина Российской Федерации, паспортные данные, дата выдачи дата, зарегистрированного по адресу: адрес,  возбужденного протоколом 82 01 № 139089 от дата, п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х данных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адресу: горд Феодосия, адрес, район строения № 4 (магазин «Астероид») в ходе словесного конфликта фио причинил своей сожительнице фио телесные повреждения в виде побоев (обширной ссадины на нижней челюсти слева, и ссадины на надбровной дуге правого глаза), что подтверждается актом осмотра потерпевшего на наличие телесных повреждений от дата. Своими действиями фио причинил фио физическую боль не повлекшую последствий, указанных в ст. ст. 115, 116 УК РФ и эти действия не содержат уголовно-наказуемого деяния. фио наносил серию ударов (около 5) ладонью правой руки.     </w:t>
      </w:r>
    </w:p>
    <w:p>
      <w:pPr>
        <w:pStyle w:val="Normal"/>
        <w:bidi w:val="0"/>
        <w:rPr/>
      </w:pPr>
      <w:r>
        <w:rPr/>
        <w:t>фио, в судебном заседании пояснил, что  вину  признает в полном объеме, раскаивается в совершенном административном правонарушении, просил назначить штраф, в ближайшее время намеревается оплатить штраф.</w:t>
      </w:r>
    </w:p>
    <w:p>
      <w:pPr>
        <w:pStyle w:val="Normal"/>
        <w:bidi w:val="0"/>
        <w:rPr/>
      </w:pPr>
      <w:r>
        <w:rPr/>
        <w:t xml:space="preserve">Потерпевшая фио,  в судебное заседание не явилась, в материалах дела имеется ходатайство о рассмотрении дела в ее отсутствие, ранее представленные объяснения подтверждает в полном объеме. 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следующему выводу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39089 от дата, по  ст. 6.1.1 КоАП РФ, с указанием места, времени и события вменяемого фио правонарушения;</w:t>
      </w:r>
    </w:p>
    <w:p>
      <w:pPr>
        <w:pStyle w:val="Normal"/>
        <w:bidi w:val="0"/>
        <w:rPr/>
      </w:pPr>
      <w:r>
        <w:rPr/>
        <w:t xml:space="preserve">- заявлением о преступлении фио от дата; </w:t>
      </w:r>
    </w:p>
    <w:p>
      <w:pPr>
        <w:pStyle w:val="Normal"/>
        <w:bidi w:val="0"/>
        <w:rPr/>
      </w:pPr>
      <w:r>
        <w:rPr/>
        <w:t>- рапортами фио от дата и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актом осмотра потерпевшего на наличие телесных повреждений от дата с фотоматериалами;</w:t>
      </w:r>
    </w:p>
    <w:p>
      <w:pPr>
        <w:pStyle w:val="Normal"/>
        <w:bidi w:val="0"/>
        <w:rPr/>
      </w:pPr>
      <w:r>
        <w:rPr/>
        <w:t xml:space="preserve">- рапортом дознавателя фио от дата; </w:t>
      </w:r>
    </w:p>
    <w:p>
      <w:pPr>
        <w:pStyle w:val="Normal"/>
        <w:bidi w:val="0"/>
        <w:rPr/>
      </w:pPr>
      <w:r>
        <w:rPr/>
        <w:t xml:space="preserve">- объяснением фио от дата; объяснением фио от дата; объяснением фио от дата; объяснением фио от дата; рапортом фио от дата; 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, и наличие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5842306170 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