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585/2023 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фио, паспортные данные, гражданки Российской Федерации, паспортные данные, дата выдачи дата, работающей в должности бухгалтера Муниципальное бюджетное наименование организации, юридический адрес: адрес, адрес, проживающей  по адресу: адрес, адрес,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влекаемого к административной ответственности по ч. 1 ст. 15.6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>дата фио являясь бухгалтером Муниципальное бюджетное наименование организации, юридический адрес: адрес, адрес, совершила нарушение законодательства о налогах и сборах в части непредставления в установленный  п.п. 5.1 п. 1 ст. 23 Налогового кодекса РФ  срок для предоставления годовой бухгалтерской (финансовой) отчетности за да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оответствии с  п.п. 5.1 п. 1 ст. 23 Налогового кодекса Российской Федерации, 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дат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 </w:t>
      </w:r>
    </w:p>
    <w:p>
      <w:pPr>
        <w:pStyle w:val="Normal"/>
        <w:bidi w:val="0"/>
        <w:rPr/>
      </w:pP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В судебное заседание фио, не явилась, уведомлена  надлежащим образом о времени и месте слушания дела,  об уважительности причин неявки не сообщи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й административного правонарушения, предусмотренного ч. 1 ст. 15.6 КоАП РФ,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2840003780002 от дата; выпиской из ЕГРЮЛ; и квитанцией о приеме налоговой декларации (расчета) в электронном виде  от дата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АП РФ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отсутствие обстоятельств  отягчающих и смягчающих административную ответственность, и считаю возможным назначить  административное наказание, предусмотренное санкцией ч. 1 ст. 15.6 КоАП РФ, в виде административного штрафа, оснований для применения положений ст. 4.1.1 КоАП РФ суд не установил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должности бухгалтера Муниципальное бюджетное наименование организации -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5852315129 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                        фио           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