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586/2023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, гражданина Российской Федерации, паспортные данные, дата выдачи дата, водительское удостоверение телефон, выдано дата, зарегистрированного по адресу: адрес, и проживающего по адресу: адрес, адрес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в время дата на адрес адрес адрес, в нарушение п. 2.3.2 ПДД РФ, управляя транспортным средством – марка автомобиля Кадет, г.н. А 565 НМ 92 регион,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>фио в судебном заседании вину в совершенном административном правонарушении признал, просил назначить минимальное наказание, во возможности не лишать права упра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ыслушав фио, исследовав материалы дела, суд пришел к следующим выводам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222699 от дата в отношении фио с указанием места, времени и события вменяемого правонарушения, его квалификации по ч. 1 ст. 12.26 КоАП РФ; </w:t>
      </w:r>
    </w:p>
    <w:p>
      <w:pPr>
        <w:pStyle w:val="Normal"/>
        <w:bidi w:val="0"/>
        <w:rPr/>
      </w:pPr>
      <w:r>
        <w:rPr/>
        <w:t xml:space="preserve">- протокол  82 ОТ № 056926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bidi w:val="0"/>
        <w:rPr/>
      </w:pPr>
      <w:r>
        <w:rPr/>
        <w:t xml:space="preserve">- протокол адрес  № 012826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 отказ от прохождения освидетельствования на состояние алкогольного опьянения (основание: наличие достаточных оснований полагать, что водитель транспортного средства находится в состоянии опьянения, и отрицательный результат освидетельствования на состояние алкогольного опьянения), и пройти медицинское освидетельствование: «отказываюсь».   </w:t>
      </w:r>
    </w:p>
    <w:p>
      <w:pPr>
        <w:pStyle w:val="Normal"/>
        <w:bidi w:val="0"/>
        <w:rPr/>
      </w:pPr>
      <w:r>
        <w:rPr/>
        <w:t xml:space="preserve">- протокол 82 ПЗ № 072696 от дата о задержании транспортного средства – марка автомобиля Кадет, г.н. А 565 НМ 92 регион; </w:t>
      </w:r>
    </w:p>
    <w:p>
      <w:pPr>
        <w:pStyle w:val="Normal"/>
        <w:bidi w:val="0"/>
        <w:rPr/>
      </w:pPr>
      <w:r>
        <w:rPr/>
        <w:t>- рапортом инспектора фио от дата;</w:t>
      </w:r>
    </w:p>
    <w:p>
      <w:pPr>
        <w:pStyle w:val="Normal"/>
        <w:bidi w:val="0"/>
        <w:rPr/>
      </w:pPr>
      <w:r>
        <w:rPr/>
        <w:t>- справкой ФИС ГИБДД-М в отношении фио;</w:t>
      </w:r>
    </w:p>
    <w:p>
      <w:pPr>
        <w:pStyle w:val="Normal"/>
        <w:bidi w:val="0"/>
        <w:rPr/>
      </w:pP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вину обстоятельств, и наличие смягчающих вину обстоятельств – признание вины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31400005958, КБК 18811601123010001140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