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8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856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8569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54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862420113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