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58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 xml:space="preserve">потерпевшей фио,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гражданина Российской Федерации, паспортные данные, дата выдачи дата, проживающего по адресу: адрес, возбужденного протоколом 82 01 № 138807 от дата, составленный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проживающий по адресу: адрес,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, в 14-30 час., находясь по адресу: адрес,  гражданин фио на территории рынка «Ранок» нанес два удара правой рукой в область лица и затылка гражданке фио, чем причинил ей физическую боль. Действия фио не повлекли последствий, указанных в ст. 115, 116 УК РФ, и не содержат уголовно-наказуемого деяния.</w:t>
      </w:r>
    </w:p>
    <w:p>
      <w:pPr>
        <w:pStyle w:val="Normal"/>
        <w:bidi w:val="0"/>
        <w:rPr/>
      </w:pPr>
      <w:r>
        <w:rPr/>
        <w:t>фио, в судебном заседании пояснил, что  вину  признает в полном объеме, конфликт произошел в ходе ссоры с супругой фио</w:t>
      </w:r>
    </w:p>
    <w:p>
      <w:pPr>
        <w:pStyle w:val="Normal"/>
        <w:bidi w:val="0"/>
        <w:rPr/>
      </w:pPr>
      <w:r>
        <w:rPr/>
        <w:t>Потерпевшая фио,  в судебном заседании пояснила, что действительно произошел конфликт с фио, с которым она состоит в браке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38807 от дата, составленный по  ст. 6.1.1 КоАП РФ, с указанием места, времени и события вменяемого фио правонарушения;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ротоколом устного заявления о преступлении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актом осмотра потерпевшего на наличие телесных повреждений от дата с фотоматериалами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, и наличие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5872306172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