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88/2023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работающего в должности директора наименование организации, расположенного по адресу: адрес, адрес, и зарегистрированного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фио работая в должности директора наименование организации, расположенного по адресу: адрес, адрес, не предоставил  в отдел ПУ и ОИ № 7,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 на производство и профессиональных заболеваний) на застрахованное лицо фио, с нарушение срока предоставления в результате чего нарушена ч. 4 ст. 11 Закона № 27-ФЗ.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 xml:space="preserve">В соответствии с ч. 4 ст. 11 Закона № 27-ФЗ "Об индивидуальном (персонифицированном) учете в системе обязательного пенсионного страхования"  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22 от дата с отметкой о направлении копии протокола фио, запросом от дата; 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уководствуясь ст.ст. 3.4, 15.33.2, ч.1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