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8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аспортные данные, дата выдачи дата, работающего в должности директора ГБПОУ РК «ППТ», расположенного по адресу: адрес, адрес, и зарегистрированно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ГБПОУ РК «ППТ», расположенного по адресу: адрес, адрес, не предоставила  в Государственное учреждение – Управление Пенсионного фонда Российской Федерации в адрес сведения о застрахованных лицах по форме СЗВ-СТАЖ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а в полном объеме, просила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24 от дата с отметкой о направлении копии протокола фио уведомлением № 603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ГБПОУ РК «ППТ»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