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21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32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, а также пояснила, что действительно не оплатила штраф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>- постановлением постановления  № 132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61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Республике Крым (Министерство юстиции Республики Крым), наименование банка: отделение Республика Крым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  \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