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590/20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         21 декабря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ка Российской Федерации, паспортные данные, дата выдачи дата, со слов не является инвалидом 1 или 2 группы, зарегистрированной по адресу: адрес, и проживающей по адресу: адрес, 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: адресдата время, т.е. 60-дневный срок с момента вступления в законную силу постановления  № 1327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ст. 20.21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в совершенном правонарушении  признала в полном объеме, а также пояснила, что действительно не оплатила штраф, в связи с трудным материальным положением.  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>- постановлением постановления  № 1327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ст. 20.21 КоАП РФ в отношении фио,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01 № 264015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- повторное совершение однородного административного правонарушения, и наличие обстоятельства, смягчающего административную ответственность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