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9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23 АП № 620274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.И.  паспортные данные, водительское удостоверение телефон, выдано дата ГИББД 8210, не является инвалидом 1 или 2 группы, зарегистрирован и проживает по адресу: адрес?, кв. 54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61708418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, в материалах дела имеется телефонограмма, в которой просил рассмотреть дело в его отсутствие в связи с нахождением в адрес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3061708418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620274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912320186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