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591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21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ка Российской Федерации, паспортные данные, дата выдачи дата, со слов не является инвалидом 1 или 2 группы, зарегистрированной по адресу: адрес, и проживающей по адресу: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172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а в полном объеме, а также пояснила, что действительно не оплатила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72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264064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