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92/202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    21 дека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дата выдачи дата, со слов не является инвалидом 1 или 2 группы, зарегистрированной по адресу: адрес, и проживающей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дата время, т.е. 60-дневный срок с момента вступления в законную силу постановления  № 132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6.24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а в полном объеме, а также пояснила, что действительно не оплатила штраф, в связи с трудным материальным положением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32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6.24 КоАП РФ в отношении фио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01 № 264032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