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59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адрес,  гражданина Российской Федерации, паспортные данные, выдан Федеральной миграционной службой, дата выдачи дата, зарегистрированного и проживающего по адресу: адрес, возбужденного протоколом 82 01 № 100690 от дата, составленный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проживающий по адресу: адрес,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, в 11-00 час., находясь по адресу: адрес, гражданин фио на почве внезапно возникших неприязненных отношений нанес не менее 7 ударов рукой, кулаком по различным частям тела фио, а также несколько раз, удерживая за волосы, ударил головой о стену фио, в следствии чего последней согласно акта осмотра потерпевшего и наличия телесных повреждений от дата, были причинены телесные повреждения в виде: ссадины в области правого колена, гематомы выше левого локтя, ссадины  на спине в области правой лопатки; гематомы и опухлости под левым глазом в области скулы, указанные телесные повреждения не повлекли последствий указанных в ст. 115, 116 УК РФ, и не содержат уголовно-наказуемого деяния.</w:t>
      </w:r>
    </w:p>
    <w:p>
      <w:pPr>
        <w:pStyle w:val="Normal"/>
        <w:bidi w:val="0"/>
        <w:rPr/>
      </w:pPr>
      <w:r>
        <w:rPr/>
        <w:t>фио, в судебном заседании пояснил, что  вину  признает в полном объеме, конфликт произошел в ходе ссоры с «гражданской женой» фио</w:t>
      </w:r>
    </w:p>
    <w:p>
      <w:pPr>
        <w:pStyle w:val="Normal"/>
        <w:bidi w:val="0"/>
        <w:rPr/>
      </w:pPr>
      <w:r>
        <w:rPr/>
        <w:t xml:space="preserve">Потерпевшая фио,  в судебное заседание не явилась, извещена надлежаще, в материалах дела имеется телефонограмма, в которой она просит рассмотреть дело в ее отсутствие, и назначить наказание в виде штраф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00690 от дата, составленный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 xml:space="preserve">- заявлением фио о привлечении к ответственности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 с фотоматериалами;</w:t>
      </w:r>
    </w:p>
    <w:p>
      <w:pPr>
        <w:pStyle w:val="Normal"/>
        <w:bidi w:val="0"/>
        <w:rPr/>
      </w:pPr>
      <w:r>
        <w:rPr/>
        <w:t>- протоколом 82 10 № 014002 от дата об административном задержании фио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 обстоятельств, смягчающее обстоятельство – признание вины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5932306183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