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59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Ф, паспортные данные, дата выдачи дата зарегистрированного по адресу: адрес адрес, и проживающего по адресу: адрес,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гр. фио находясь по месту жительства: адрес, адрес, употребил наркотическое средство – методон, путем инъекции, без назначения врача, чем нарушил ст. 40 Федерального закона №3 «О наркотических средствах и психотропных веществах» от дата, употребил данное вещество путем выкуривания через сигарету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наказание в виде штрафа, который намерен оплатить в ближайшее врем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39140 в отношении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633 от дата в отношении фио, в графе 17 указано, что установлено состояние опьянения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5942306180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/подпись/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