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9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декабря 2024 года </w:t>
        <w:tab/>
        <w:tab/>
        <w:tab/>
        <w:t xml:space="preserve">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а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гражданка фио находясь по месту жительства по адресу: адрес, которая уклонилась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а постановление мирового судьи судебного участка № 90 Феодосийского судебного района (городской адрес) адрес от дата по делу № 5-91-432/дата, вступившее в законную силу дата.</w:t>
      </w:r>
    </w:p>
    <w:p>
      <w:pPr>
        <w:pStyle w:val="Normal"/>
        <w:jc w:val="both"/>
        <w:rPr/>
      </w:pPr>
      <w:r>
        <w:rPr/>
        <w:tab/>
        <w:t xml:space="preserve"> В судебном заседании фио вину в совершении  правонарушения признала в полном объеме, просила назначить минимальный штраф, намерена в ближайшее время пройти диагностику в больнице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й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264063 от дата с указанием времени и места совершенного административного правонарушения фио;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1-432/дата, вступившее в законную силу дата; </w:t>
      </w:r>
    </w:p>
    <w:p>
      <w:pPr>
        <w:pStyle w:val="Normal"/>
        <w:jc w:val="both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а совершила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обстоятельства, смягчающих административную ответственность - признание фио своей вины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е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ку фио признать виновной в совершении правонарушения, предусмотренного ст. 6.9.1 КоАП РФ, и назначить ей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