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596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: фио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 гражданина Российской Федерации, паспортные данные, дата выдачи дата зарегистрированного и проживающего по адресу: адрес, адрес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гр. фио находясь по адресу: адрес, адрес,  употребил наркотическое средство «каннабис» путем курения через пластиковое приспособление, Согласно акта медицинского освидетельствования на состояние опьянения № 1384 от дата у фио установлено состояния опьянения, чем нарушил ст. 40 Федерального закона №3 «О наркотических средствах и психотропных веществах» от дата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 правонарушения признал в полном объеме, в содеянном раскаивается, просил назначить наказание в виде штрафа, который намерен оплатить в ближайшее время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139096 в отношении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протоколом 82 12 № 037316 от дата о направлении на медицинское освидетельствование на состояние опьянения фио;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1384 от дата в отношении фио, в графе 17 указано, что установлено состояние опьянения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,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5952306126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/подпись/              </w:t>
        <w:tab/>
        <w:t xml:space="preserve">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