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9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а Российской Федерации, паспортные данные, дата выдачи дата зарегистрированного и проживающего по адресу: адрес, адрес,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, входе проведения оперативно-розыскного мероприятия, по месту жительства фио, по адресу: адрес, адрес, сотрудниками полиции были обнаружены и изъяты фрагменты пластиковых емкостей с наслоениями веществ коричневого цвета, являющееся согласно заключения эксперта № 1/1951 от дата наркотическим средством – смолой каннабиса (марихуана) массами 0,49 г., 0,41 г., 0,14 г., чем умышленно нарушил ст. 40 ФЗ № 3-ФЗ от дата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ab/>
        <w:t xml:space="preserve">  фио вину в совершении правонарушения признал полностью, в содеянном раскаивается, просил назначить наказание в виде штраф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139095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отсутствие отягчающих   обстоятельств, смягчающее обстоятельство – признание своей вины фио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6.8 ч.1, 29.9, 29.10 КоАП РФ мировой судья,-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8 ч. 1 КоАП РФ,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962306168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 адрес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ркотическое средство   -   смола каннабиса (марихуана) массами 0,49 г., 0,41 г., 0,14 г., – уничтожить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