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596/2024 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 декабря 2024 года </w:t>
        <w:tab/>
        <w:tab/>
        <w:tab/>
        <w:t xml:space="preserve">    </w:t>
        <w:tab/>
        <w:tab/>
        <w:tab/>
        <w:t xml:space="preserve">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дата выдачи дата, со слов не является инвалидом 1 или 2 группы, зарегистрированной по адресу: адрес, и проживающей по адресу: адрес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фио совершила административное правонарушение, предусмотренное ст. 6.8 ч. 1 КоАП РФ - незаконное хранение без цели сбыта наркотического средств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период времени с время до время в ходе личного досмотра, проведенного около д. 25 Д по адрес в г. Феодосии Республики Крым, в кошельке находящемся в пляжной сумке при фио, были обнаружены два полимерных пакета внутри которых находилось порошкообразное вещество белого цвета. Согласно заключения эксперта № 1/1129 от дата в одном из которых находилось вещество массой сумма Содержащее в своем составе наркотическое средство производное № метилэфдрона, которое гр. фио хранила без цели сбыта, чем нарушила ст. 40 ФЗ № 3 от дата «О наркотических средствах и психотропных веществах». </w:t>
      </w:r>
    </w:p>
    <w:p>
      <w:pPr>
        <w:pStyle w:val="Normal"/>
        <w:jc w:val="both"/>
        <w:rPr/>
      </w:pPr>
      <w:r>
        <w:rPr/>
        <w:tab/>
        <w:t xml:space="preserve">  фио вину в совершении правонарушения признала полностью, в содеянном раскаивается, просила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ыслушав фио, суд, исследовав материалы дела, считает вину фио в совершении административного правонарушения, предусмотренного ч. 1 ст. 6.8 КоАП РФ,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, признанием вины, протоколом об административном правонарушении 82 01 № 263992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АП РФ, признаны допустимыми и достоверными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, отсутствие обстоятельств, отягчающих административную ответственность и наличие обстоятельств, смягчающее административную ответственность – признание своей вины фио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, в пределах ч. 1 ст. 6.8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е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Руководствуясь ст.6.8 ч.1, 29.9, 29.10 КоАП РФ мировой судья,-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ку фио признать виновной в совершении правонарушения, предусмотренного ст. 6.8 ч. 1 КоАП РФ, и назначить ей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.</w:t>
      </w:r>
    </w:p>
    <w:p>
      <w:pPr>
        <w:pStyle w:val="Normal"/>
        <w:jc w:val="both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87 Феодосийского судебного района (городской адрес)  адрес.</w:t>
      </w:r>
    </w:p>
    <w:p>
      <w:pPr>
        <w:pStyle w:val="Normal"/>
        <w:jc w:val="both"/>
        <w:rPr/>
      </w:pPr>
      <w:r>
        <w:rPr/>
        <w:t>Возложить на фио 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котическое средство   -   производное N-метилэфедрон: массой сумма – уничтожить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  постановления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                                         /подпись/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 Д.В. Дзюб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