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9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ый и проживающий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был выявлен гражданин фио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1-321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38860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90 Феодосийского судебного района (городской адрес) адрес от дата по делу № 5-91-321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5972306182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