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98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ab/>
        <w:t xml:space="preserve">      </w:t>
        <w:tab/>
        <w:t xml:space="preserve">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 гражданина Российской Федерации, паспортные данные, дата выдачи дата, проживающего по адресу: адрес,  возбужденного протоколом 82 01 № 234354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примерно в 15-30 час., фио находясь по адресу: адрес, в ходе словесного конфликта нанес 2 (два) удара кулаком в область лица фио, чем причинил последней телесные повреждения: кровоподтек на внутренней части верхней губы, покраснение в районе верхней губы,  что подтверждается актом осмотра потерпевшей на наличие телесных повреждений от дата, данное деяние не усматривает уголовного наказания, предусмотренного ст. 115, ст. 116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конфликт произошел с фио, в результате которого причинил последней телесные повреждения.  </w:t>
      </w:r>
    </w:p>
    <w:p>
      <w:pPr>
        <w:pStyle w:val="Normal"/>
        <w:jc w:val="both"/>
        <w:rPr/>
      </w:pPr>
      <w:r>
        <w:rPr/>
        <w:t xml:space="preserve">Потерпевшая фио,  в судебном заседании пояснила, что действительно получила телесные повреждения, которые ей нанес ее сожитель - фио, просила ограничить его доступ в жилое помещение, в котором она проживает, во избежание дальнейших конфликтов. </w:t>
      </w:r>
    </w:p>
    <w:p>
      <w:pPr>
        <w:pStyle w:val="Normal"/>
        <w:jc w:val="both"/>
        <w:rPr/>
      </w:pPr>
      <w:r>
        <w:rPr/>
        <w:t xml:space="preserve">Выслушав явившихся участников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следующими представленными по делу доказательствами: протоколом 82 01 № 234354 от дата, составленный по  ст. 6.1.1 КоАП РФ 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бстоятельств отягчающих административную ответственность, и наличие обстоятельств,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5982406158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еуплата штрафа в установленный срок влечёт ответственность по ст. 20.25 ч. 1 КоАП РФ в виде штрафа в двойном размере, но не менее сумма, или административного ареста на срок до 15 суток, либо обязательных работ на срок до 50 часов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/подпись/                             фио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фио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