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9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 фио, паспортные данные, гражданина Российской Федерации, паспортные данные, Федеральная миграционная служба, код подразделения телефон, работающего в должности председателя правления Товарищество собственников недвижимости «ПАРУС», ИНН телефон, КПП телефон, юридический адрес: адрес, адрес, помещение 4-Н,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председателя правления Товарищество собственников недвижимости «ПАРУС», ИНН телефон, КПП телефон, юридический адрес: адрес, адрес, помещение 4-Н, не обеспечил  своевременное представление в налоговый орган, в срок, предусмотренный  п.п. 1 п. 1. ст. 346.23  НК РФ, срок налоговой декларации по упрощенной системе налогообложения за 2022 календарный год, представлены дата с нарушением срок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 вину признал, просил назначить наказание в виде предупреждения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9800040800002 от дата (л.д. 1-2); выпиской из ЕГРЮЛ о включении в указанный Реестр юридического лица (л.д. 3); квитанцией  о приеме налоговой декларации (расчета)  в электронном виде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административную ответственность, и наличие смягчающих    административную ответственность – признание вины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председателя правления Товарищество собственников недвижимости «ПАРУС»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