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60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протокол об административном правонарушении  82 01 № 324007 от дата, в  отношении фио,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паспортные данные, адрес, гражданка Российской Федерации, паспортные данные, выдан МП № 4 Межрайонного ОУФМС России по адрес в адрес, дата выдачи дата, зарегистрированной и проживающей  по адресу:  адрес, адрес,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находясь по месту жительства: адрес, адрес,  т.е. 60-дневный срок с момента вступления в законную силу постановления  № 284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правонарушении  признала, а также пояснила, что намерена оплатить штраф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284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324007 от дата,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ОВ ППСП ОМВД России по адрес РК фио от дата.</w:t>
      </w:r>
    </w:p>
    <w:p>
      <w:pPr>
        <w:pStyle w:val="Normal"/>
        <w:jc w:val="both"/>
        <w:rPr/>
      </w:pPr>
      <w:r>
        <w:rPr/>
        <w:tab/>
        <w:t xml:space="preserve">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012420160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фио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