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60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дата выдачи дата, со слов не является инвалидом 1 или 2 группы, зарегистрированной и проживающей по адресу: адрес,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адресдата время, т.е. 60-дневный срок с момента вступления в законную силу постановления  № 506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а в полном объеме, а также пояснила, что действительно не оплатила штраф, в связи с трудным материальным положением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- постановлением № 506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01 № 264082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ы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6022420149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