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91ms0091-01-2023-002535-35</w:t>
      </w:r>
    </w:p>
    <w:p>
      <w:pPr>
        <w:pStyle w:val="Normal"/>
        <w:jc w:val="right"/>
        <w:rPr/>
      </w:pPr>
      <w:r>
        <w:rPr/>
        <w:t>Дело № 5-91-603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ноября 2023 года </w:t>
        <w:tab/>
        <w:tab/>
        <w:tab/>
        <w:t xml:space="preserve">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Мировой судья судебного участка № 91 Феодосийского судебного района (городской округ Феодосия)  Республики Крым Дзюба Д.В.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Матвеева А.А.,   </w:t>
      </w:r>
    </w:p>
    <w:p>
      <w:pPr>
        <w:pStyle w:val="Normal"/>
        <w:ind w:firstLine="708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Матвеева Александра Александровича, 10.07.1986 г.р., уроженец п. Приморский гор. Феодосия Крымской области, гражданин Российской Федерации, паспорт серии 4508 номер 733300, выдан паспортно-визовое отделение ОМВД Матушкино-Савелки г. Москвы, дата выдачи 15.08.2006 года, код подразделения 772-095, зарегистрированный по адресу: Республика Крым, г. Феодосия, пгт. Приморский, ул. Советская, дом 42, и проживающий по адресу: Республика Крым, г. Феодосия, пгт. Приморский, ул. Железнодорожная, дом 7, кв. 110,    </w:t>
      </w:r>
    </w:p>
    <w:p>
      <w:pPr>
        <w:pStyle w:val="Normal"/>
        <w:ind w:firstLine="708"/>
        <w:jc w:val="both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Матвеев А.А. совершил административное правонарушение, предусмотренное ст. 6.9.1 КоАП РФ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 при следующих обстоятельствах:</w:t>
      </w:r>
    </w:p>
    <w:p>
      <w:pPr>
        <w:pStyle w:val="Normal"/>
        <w:jc w:val="both"/>
        <w:rPr/>
      </w:pPr>
      <w:r>
        <w:rPr/>
        <w:tab/>
        <w:t>22.11.2023 г. в 09 часов 50 минут был выявлен гражданин Матвеев А.А. по адресу: Республика Крым, г. Феодосия, пгт. Приморский, ул. Железнодорожная, дом 7, кв. 110,    который уклонился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тропных веществ, чем нарушил постановление мирового судьи судебного участка № 90 Феодосийского судебного района (городской округ Феодосия) Республики Крым от 28.09.2023 года по делу № 5-91-553/2023 года, вступившее в законную силу 09.10.2023 года.</w:t>
      </w:r>
    </w:p>
    <w:p>
      <w:pPr>
        <w:pStyle w:val="Normal"/>
        <w:jc w:val="both"/>
        <w:rPr/>
      </w:pPr>
      <w:r>
        <w:rPr/>
        <w:tab/>
        <w:t xml:space="preserve"> В судебном заседании Матвеев А.А. вину в совершении  правонарушения признал в полном объеме, просил назначить штраф, намерен в ближайшее время пройти диагностику в больнице.  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Матвеева А.А.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ind w:firstLine="708"/>
        <w:jc w:val="both"/>
        <w:rPr/>
      </w:pPr>
      <w:r>
        <w:rPr/>
        <w:t xml:space="preserve">Вина Матвеева А.А. в совершении данного административного правонарушения подтверждается признанием вины и материалами дела, в том числе: </w:t>
      </w:r>
    </w:p>
    <w:p>
      <w:pPr>
        <w:pStyle w:val="Normal"/>
        <w:ind w:firstLine="708"/>
        <w:jc w:val="both"/>
        <w:rPr/>
      </w:pPr>
      <w:r>
        <w:rPr/>
        <w:t>- протоколом 8201 № 139408 от 22.11.2023 г. с указанием времени и места совершенного административного правонарушения Матвеева А.А.;</w:t>
      </w:r>
    </w:p>
    <w:p>
      <w:pPr>
        <w:pStyle w:val="Normal"/>
        <w:ind w:firstLine="708"/>
        <w:jc w:val="both"/>
        <w:rPr/>
      </w:pPr>
      <w:r>
        <w:rPr/>
        <w:t xml:space="preserve">- рапортом Шевченко А.А. от 22.11.2023 года; </w:t>
      </w:r>
    </w:p>
    <w:p>
      <w:pPr>
        <w:pStyle w:val="Normal"/>
        <w:ind w:firstLine="708"/>
        <w:jc w:val="both"/>
        <w:rPr/>
      </w:pPr>
      <w:r>
        <w:rPr/>
        <w:t xml:space="preserve">- постановлением мирового судьи судебного участка № 90 Феодосийского судебного района (городской округ Феодосия) Республики Крым от 28.09.2023 года по делу № 5-91-553/2023 года, вступившее в законную силу 09.10.2023 года; </w:t>
      </w:r>
    </w:p>
    <w:p>
      <w:pPr>
        <w:pStyle w:val="Normal"/>
        <w:ind w:firstLine="708"/>
        <w:jc w:val="both"/>
        <w:rPr/>
      </w:pPr>
      <w:r>
        <w:rPr/>
        <w:t>- ответом ГБУЗ РК «Феодосийский медицинский центра» от 10.11.2023 года.</w:t>
      </w:r>
    </w:p>
    <w:p>
      <w:pPr>
        <w:pStyle w:val="Normal"/>
        <w:ind w:firstLine="70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ind w:firstLine="708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>Таким образом, вина Матвеева А.А.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08"/>
        <w:jc w:val="both"/>
        <w:rPr/>
      </w:pPr>
      <w:r>
        <w:rPr/>
        <w:t xml:space="preserve">Обстоятельства, отягчающие административную ответственность судом не установлено, а также суд учитывает наличие смягчающих обстоятельств - признание Матвеевым А.А. своей вины. </w:t>
      </w:r>
    </w:p>
    <w:p>
      <w:pPr>
        <w:pStyle w:val="Normal"/>
        <w:ind w:firstLine="708"/>
        <w:jc w:val="both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 в пределах санкции ст. 6.9.1 КоАП РФ.</w:t>
      </w:r>
    </w:p>
    <w:p>
      <w:pPr>
        <w:pStyle w:val="Normal"/>
        <w:ind w:firstLine="708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, учитывая, что Матвеевым А.А. совершено административное правонарушение, предусмотренное ст. 6.9.1 КоАП РФ, суд считает необходимым возложить на него обязанность пройти диагностику. 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6.9.1,  29.9, 29.10 КоАП РФ мировой судья, -</w:t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ражданина Матвеева Александра Александровича признать виновным в совершении правонарушения, предусмотренного ст. 6.9.1 КоАП РФ, и назначить ему наказание в виде административного  штрафа в размере 4000 (четырех тысяч) рублей. </w:t>
      </w:r>
    </w:p>
    <w:p>
      <w:pPr>
        <w:pStyle w:val="Normal"/>
        <w:ind w:firstLine="708"/>
        <w:jc w:val="both"/>
        <w:rPr>
          <w:rFonts w:ascii="yandex-sans;Times New Roman" w:hAnsi="yandex-sans;Times New Roman" w:cs="yandex-sans;Times New Roman"/>
          <w:color w:val="000000"/>
          <w:shd w:fill="FFFFFF" w:val="clear"/>
        </w:rPr>
      </w:pPr>
      <w:r>
        <w:rPr/>
        <w:t xml:space="preserve">Реквизиты для оплаты штрафа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350000017500, Лицевой счет  04752203230 в УФК по  Республике Крым, Код Сводного реестра 35220323, ОКТМО 35726000,  КБК 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>828 1 16 01063 01 0091 140, УИН 0410760300915006032306133.</w:t>
      </w:r>
    </w:p>
    <w:p>
      <w:pPr>
        <w:pStyle w:val="Normal"/>
        <w:ind w:firstLine="708"/>
        <w:jc w:val="both"/>
        <w:rPr/>
      </w:pPr>
      <w:r>
        <w:rPr/>
        <w:t>Разъяснить Матвееву А.А.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озложить на Матвеева А.А. обязанность в 20-дневный срок с момента вступления в законную силу настоящего постановления пройти диагностику в  ОСП "Городская психоневрологическая больница"  (ул. Десантников, 5, г. Феодосия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нтроль за исполнением лицом данной обязанности в соответствии с Постановлением Правительства РФ от 28 мая 2014 г. N 484</w:t>
        <w:b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окумент, подтверждающий уплату штрафа, предоставить на </w:t>
      </w:r>
      <w:r>
        <w:rPr>
          <w:b/>
          <w:color w:val="000000"/>
          <w:shd w:fill="FFFFFF" w:val="clear"/>
        </w:rPr>
        <w:t xml:space="preserve">судебного участка № 91 Феодосийского судебного района (городской округ Феодосия)  Республики Крым не позднее </w:t>
      </w:r>
      <w:r>
        <w:rPr>
          <w:b/>
        </w:rPr>
        <w:t>60-дневного срока с момента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Республики Кры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:                                    </w:t>
      </w:r>
    </w:p>
    <w:sectPr>
      <w:type w:val="nextPage"/>
      <w:pgSz w:w="11906" w:h="16838"/>
      <w:pgMar w:left="170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