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ло № 5-91-603/202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 УССР, гражданина Российской Федерации, паспортные данные, дата выдачи дата, со слов не является инвалидом 1 или 2 группы, зарегистрированного по адресу: адрес, адрес, и проживающего по адресу: адрес, 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месту жительства: адресдата время, т.е. 60-дневный срок с момента вступления в законную силу постановления  № 3116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м заседании фио, вину в совершенном правонарушении  признал, а также пояснил, что действительно не оплатил штраф, в связи с трудным материальным положением. </w:t>
      </w:r>
    </w:p>
    <w:p>
      <w:pPr>
        <w:pStyle w:val="Normal"/>
        <w:jc w:val="both"/>
        <w:rPr/>
      </w:pPr>
      <w:r>
        <w:rPr/>
        <w:t xml:space="preserve">Выслушав фио, 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jc w:val="both"/>
        <w:rPr/>
      </w:pPr>
      <w:r>
        <w:rPr/>
        <w:t xml:space="preserve">- рапортом фио от дата; </w:t>
      </w:r>
    </w:p>
    <w:p>
      <w:pPr>
        <w:pStyle w:val="Normal"/>
        <w:jc w:val="both"/>
        <w:rPr/>
      </w:pPr>
      <w:r>
        <w:rPr/>
        <w:t>- постановлением № 3116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,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 82 01 № 264081 от дата, в  отношении фио, по ч. 1 ст. 20.25 КоАП РФ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административную ответственность судом не установлено, и наличие смягчающих обстоятельств – признание вины,  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0410760300915006032420102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