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60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 фио, паспортные данныеадрес, гражданина Российской Федерации, паспортные данные, Федеральная миграционная служба, код подразделения телефон, работающего в должности настоятеля местной религиозной организации «ПРАВОСЛАВНЫЙ ПРИХОД ХРАМА СВЯТОЙ фиоадрес ФЕОДОСИЙСКОЙ ЕПАРХИИ РУССКОЙ ПРАВОСЛАВНОЙ ЦЕРКВИ (МОСКОВСКИЙ ПАТРИАРХА), ИНН телефон, КПП телефон, юридический адрес: адрес, здание 4А, и проживающего по адресу: адрес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настоятеля местной религиозной организации «ПРАВОСЛАВНЫЙ ПРИХОД ХРАМА СВЯТОЙ фиоадрес ФЕОДОСИЙСКОЙ ЕПАРХИИ РУССКОЙ ПРАВОСЛАВНОЙ ЦЕРКВИ (МОСКОВСКИЙ ПАТРИАРХА), ИНН телефон, КПП телефон, юридический адрес: адрес, здание 4А,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 не явился, извещен надлежаще о  времени и месте слушания дела, об уважительности причин не явки не сообщил, заявлений либо ходатайств не поступало.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8001768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настоятеля местной религиозной организации «ПРАВОСЛАВНЫЙ ПРИХОД ХРАМА СВЯТОЙ фиоадрес ФЕОДОСИЙСКОЙ ЕПАРХИИ РУССКОЙ ПРАВОСЛАВНОЙ ЦЕРКВИ (МОСКОВСКИЙ ПАТРИАРХА)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