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60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Ф, паспортные данные, дата выдачи дата, работающего в должности директора наименование организации, расположенного по адресу: адрес, адрес, г-ж 10,  и проживающе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расположенного по адресу: адрес, адрес, г-ж 10,  не обеспечила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ась, извещена надлежаще, об уважительности причин неявки не сообщила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8000312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