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</w:t>
      </w: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60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дата                                                                                    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:                            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го лица –  фио, паспортные данные, гражданина РФ, паспортные данные, дата выдачи дата, работающего в должности председателя Товарищество Собственников Недвижимости «СОДРУЖЕСТВО», расположенного по адресу: адрес, адрес,  и проживающего по адресу: адрес, адрес,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фио., являясь должностным лицом, работая в должности  председателя Товарищество Собственников Недвижимости «СОДРУЖЕСТВО», расположенного по адресу: адрес, адрес,  не обеспечил  своевременное представление в налоговый орган, в срок, предусмотренный  п.п. 1 п. 1. ст. 346.23  НК РФ, срок налоговой декларации по упрощенной системе налогообложения за 2022 календарный год, представлены дата с нарушением срока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п.п. 1 п. 1 ст. 346.23 Налогового кодекса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1) организации - не позднее да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нарушения подтверждается квитанцией о приеме налоговой декларации (расчета) в электронном виде от дат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Указанными действиями нарушен срок предоставления налоговой декларации (расчета)  в налоговый орган по месту учета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В судебное заседание фио, не явился, извещен надлежаще, в материалах дела имеется ходатайство о рассмотрении дела в его отсутствие, вину признает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Статьей 2.4 КоАП РФ  установлено, что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налоговой декларации несет руководитель юридического лица или бухгалтер.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Факт совершения фио административного правонарушения, предусмотренного  ст. 15.5 Кодекса Российской Федерации об административных правонарушениях не опровергается лицом, в отношении которого ведется производство по делу и вина  подтверждается совокупностью собранных по делу доказательств, а именно: протоколом об административном правонарушении № 91082329800119200002 от дата (л.д. 1-2); выпиской из ЕГРЮЛ о включении в указанный Реестр юридического лица (л.д. 3-4); квитанцией  о приеме налоговой декларации (расчета)  в электронном виде  от дата (л.д. 5)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 учетом изложенного, действия фио подлежат квалификации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читывая характер совершенного правонарушения, личность лица, привлекаемого к административной ответственности,  отсутствие  обстоятельств  отягчающих или смягчающих    административную ответственность,  считаю возможным назначить  административное наказание, предусмотренное санкцией ст.15.5 КоАП РФ, в виде предупрежд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а основании изложенного, руководствуясь ст. 15.5,  п.1 ч.1 ст. 29.9, ст.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Признать должностное лицо - председателя Товарищество Собственников Недвижимости «СОДРУЖЕСТВО» - фио виновным в совершении административного правонарушения, предусмотренного  ст. 15.5 Кодекса РФ об административных правонарушениях, и назначить ему 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Мировой судья </w:t>
        <w:tab/>
        <w:tab/>
        <w:tab/>
        <w:t xml:space="preserve">              /подпись/                                               фио    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мировой судья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