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60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Украины,  паспорт серии СА телефон, выдан дата, водительское удостоверение КВЕ телефон, выдано дата, проживающего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месту проживания: адрес, употребил наркотическое вещество 11-нор-Д-9-татрагидроканнабионоловая кислота, путем выкуривания без назначения врача, согласно заключения № 1406 от дата, чем нарушил ст. 40 Федерального закона №3 «О наркотических средствах и психотропных веществах» от дата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00787 в отношении фио от дата;</w:t>
      </w:r>
    </w:p>
    <w:p>
      <w:pPr>
        <w:pStyle w:val="Normal"/>
        <w:bidi w:val="0"/>
        <w:rPr/>
      </w:pPr>
      <w:r>
        <w:rPr/>
        <w:t>- рапортом Кленова М.Н. от дата;</w:t>
      </w:r>
    </w:p>
    <w:p>
      <w:pPr>
        <w:pStyle w:val="Normal"/>
        <w:bidi w:val="0"/>
        <w:rPr/>
      </w:pPr>
      <w:r>
        <w:rPr/>
        <w:t>- протоколом адрес № 01154 от дата о направлении на медицинское освидетельствование на состояние опьянения фио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406 от дата в отношении фио, в графе 17 указано, что установлено состояние опьянения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608230611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