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60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Безнос А.А.,   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222800 от дата, в  отношении Безнос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Безнос А.А., паспортные данные, гражданин Российской Федерации, паспортные данные, выдан Федеральной миграционной службой, дата выдачи дата, не является инвалидом 1 или 2 группы, зарегистрирован и проживает по адресу: адрес,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82230000715921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3 ст. 12.9 КоАП РФ в отношении Безнос А.А.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Безнос А.А.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Безнос А.А.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Безнос А.А.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082230000715921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3 ст. 12.9 КоАП РФ в отношении Безнос А.А.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№ 222800 от дата, в  отношении Безнос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Безнос А.А.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Безнос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609232015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Безнос А.А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