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</w:t>
      </w:r>
      <w:r>
        <w:rPr/>
        <w:t>УИД 91RS0022-телефон-телефон</w:t>
      </w:r>
    </w:p>
    <w:p>
      <w:pPr>
        <w:pStyle w:val="Normal"/>
        <w:bidi w:val="0"/>
        <w:rPr/>
      </w:pPr>
      <w:r>
        <w:rPr/>
        <w:t>Дело № 5-91-610/2023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  <w:t>дата</w:t>
        <w:tab/>
        <w:tab/>
        <w:t xml:space="preserve">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</w:t>
      </w:r>
      <w:r>
        <w:rPr/>
        <w:t>Мировой судья судебного участка № 91 Феодосийского судебного района  (городской адрес) адрес фио,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рассмотрев в открытом судебном заседании в зале суда по адресу: адрес, дело об административном правонарушении в отношении:          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наименование организации, паспортные данные (ИНН 910214589546, ЕГРИП 320911200097996), гражданина Российской Федерации, паспортные данные, дата выдачи дата, зарегистрированного по адресу: адрес, адрес,</w:t>
      </w:r>
    </w:p>
    <w:p>
      <w:pPr>
        <w:pStyle w:val="Normal"/>
        <w:bidi w:val="0"/>
        <w:rPr/>
      </w:pPr>
      <w:r>
        <w:rPr/>
        <w:t xml:space="preserve">привлекаемого к административной ответственности по ч. 3 ст. 18.15 Кодекса Российской Федерации об административных правонарушениях, </w:t>
        <w:tab/>
        <w:tab/>
      </w:r>
    </w:p>
    <w:p>
      <w:pPr>
        <w:pStyle w:val="Normal"/>
        <w:bidi w:val="0"/>
        <w:rPr/>
      </w:pPr>
      <w:r>
        <w:rPr/>
        <w:tab/>
        <w:t xml:space="preserve">                                                              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таршим инспектором ОИК УВМ МВД по адрес фио составлен протокол № 1262 от дата, согласно которому наименование организации совершил правонарушение по ч. 3 ст. 18.15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по адресу: адрес, в отделении почтовой связи, наименование организации в нарушение установленного порядка и формы направил в МВД по адрес уведомление о расторжении трудового договора или гражданско-правового договора на выполнение работ (оказания услуг) с иностранным гражданином (лицом без гражданства) от дата с иностранным гражданином – адрес Жавохирбек Хамджон Угли, паспортные данные, в нарушение п. 6 порядка представленное уведомление не прошито, на обороте последнего листа отсутствует заверительная запись, чем своими действиями нарушил требования, установленный п. 8 ст. 13 Федерального закона от дата № 115-ФЗ «О правовом положении иностранных граждан в Российской Федерации», п. 1.8, п. 1.9 Приказа МВД России от дата № 536 «Об утверждении формы ходатайства иностранного гражданина (лица без гражданства) о привлечении его в качестве высококвалифицированного специалиста и порядка его заполнения, а также форм и порядков уведомления Министерства внутренних дел Российской Федерации или его территориального органа об осуществлении иностранными гражданами (лицами без гражданства) трудовой деятельности на адрес».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удебном заседании фио вину в совершенном административном правонарушении признал в полном объеме, просил назначить наказание в виде предупреждения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фио, исследовав материалы дела об административном правонарушении,   суд приходит к следующему выводу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Факт совершения административного правонарушения и виновность наименование организации подтверждаются собранными по делу доказательствами: протоколом об административном правонарушении № 1262 от дата; объяснением фио от дата; выпиской из ЕГРИП; рапортом начальника ОВТМ УВМ МВД по адрес фио от дата; копией уведомления о прекращении (расторжении) трудового договора или гражданско-правового договора на выполнение работ (оказание услуги) с иностранным гражданином (лицом без гражданства); копией трудового договора № 1 от дата; актом проверки № 121 от дата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Указанные доказательства мировым 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В соответствии со ст. 4.5 Кодекса РФ об административных правонарушениях годичный срок привлечения к административной ответственности не истё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С учетом изложенного, действия наименование организации подлежат квалификации по ч. 3 ст. 18.15 КоАП РФ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Частью 3 статьи 18.15 КоАП РФ установлена ответственность за не уведомление или нарушение установленного порядка и (или) формы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или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 федеральным законом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илу пункта 8 статьи 13 Федерального закона от дата N 115-ФЗ "О правовом положении иностранных граждан в Российской Федерации" (далее - Федеральный закон от дата N 115-ФЗ)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миграции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Normal"/>
        <w:bidi w:val="0"/>
        <w:rPr/>
      </w:pPr>
      <w:r>
        <w:rPr/>
        <w:t>Согласно части 1 статьи 4.1.1 КоАП РФ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данной статьи.</w:t>
      </w:r>
    </w:p>
    <w:p>
      <w:pPr>
        <w:pStyle w:val="Normal"/>
        <w:bidi w:val="0"/>
        <w:rPr/>
      </w:pPr>
      <w:r>
        <w:rPr/>
        <w:t>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</w:p>
    <w:p>
      <w:pPr>
        <w:pStyle w:val="Normal"/>
        <w:bidi w:val="0"/>
        <w:rPr/>
      </w:pPr>
      <w:r>
        <w:rPr/>
        <w:t>В соответствии с частью 2 статьи 3.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>С учетом взаимосвязанных положений части 2 статьи 3.4 и части 1 статьи 4.1.1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названного Кодекса.</w:t>
      </w:r>
    </w:p>
    <w:p>
      <w:pPr>
        <w:pStyle w:val="Normal"/>
        <w:bidi w:val="0"/>
        <w:rPr/>
      </w:pPr>
      <w:r>
        <w:rPr/>
        <w:t>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5.21, 15.27.3, 15.30, 19.3, 19.5, 19.5.1, 19.6, 19.7.5.2, 19.8 - 19.8.2, 19.23, частями 2 и 3 статьи 19.27, статьями 19.28, 19.29, 19.30, 19.33, 19.34, 20.3, частью 2 статьи 20.28 настоящего Кодекса (часть 2 статьи 4.1.1).</w:t>
      </w:r>
    </w:p>
    <w:p>
      <w:pPr>
        <w:pStyle w:val="Normal"/>
        <w:bidi w:val="0"/>
        <w:rPr/>
      </w:pPr>
      <w:r>
        <w:rPr/>
        <w:t>С учетом формулировки части 1 статьи 4.1.1 Кодекса Российской Федерации об административных правонарушениях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</w:t>
      </w:r>
    </w:p>
    <w:p>
      <w:pPr>
        <w:pStyle w:val="Normal"/>
        <w:bidi w:val="0"/>
        <w:rPr/>
      </w:pPr>
      <w:r>
        <w:rPr/>
        <w:t>Правонарушение, предусмотренное частью 3 статьи 18.15 КоАП РФ, не входит в перечень административных правонарушений, перечисленных в части 2 статьи 4.1.1 названного Кодекса, при совершении которых административное наказание в виде административного штрафа не подлежит замене на предупреждение.</w:t>
      </w:r>
    </w:p>
    <w:p>
      <w:pPr>
        <w:pStyle w:val="Normal"/>
        <w:bidi w:val="0"/>
        <w:rPr/>
      </w:pPr>
      <w:r>
        <w:rPr/>
        <w:t xml:space="preserve">фио в установленный законом срок и в установленном законом объеме представил в МВД России по адрес сведения о прекращении (расторжении) трудового договора с иностранным гражданином, однако в нарушение п. 6 Порядка представленные уведомления не прошиты, на обороте последнего листа отсутствует заверительная запись. </w:t>
      </w:r>
    </w:p>
    <w:p>
      <w:pPr>
        <w:pStyle w:val="Normal"/>
        <w:bidi w:val="0"/>
        <w:rPr/>
      </w:pPr>
      <w:r>
        <w:rPr/>
        <w:t>Каких-либо доказательств о существенном нарушении охраняемых общественных правоотношений не представлено, сведений об иных нарушениях в протоколе об административном правонарушении не содержится.</w:t>
      </w:r>
    </w:p>
    <w:p>
      <w:pPr>
        <w:pStyle w:val="Normal"/>
        <w:bidi w:val="0"/>
        <w:rPr/>
      </w:pPr>
      <w:r>
        <w:rPr/>
        <w:t>Учитывая обстоятельства дела, статус фио как индивидуального предпринимателя, и то, что в рассматриваемом случае правонарушение не носит умышленный характер, в материалах дела объективных сведений о наступлении каких-либо вредных последствий в результате действий индивидуального предпринимателя не имеется, выплата административного штрафа повлечет ограничение имущественных прав и интересов привлекаемого к административной ответственности лица, принимая во внимание отсутствие обстоятельств, отягчающих ответственность, наличие обстоятельств смягчающих административную ответственность – признание вины, с учетом положений ст. 4.1.1 КоАП РФ, мировой судья приходит к выводу о наличии оснований для замены административное наказание в виде административного штрафа на предупреждение.</w:t>
      </w:r>
    </w:p>
    <w:p>
      <w:pPr>
        <w:pStyle w:val="Normal"/>
        <w:bidi w:val="0"/>
        <w:rPr/>
      </w:pPr>
      <w:r>
        <w:rPr/>
        <w:t>Руководствуясь ст. ст. 3.4, 4.1.1, 18.15 ч. 3, ч.1 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именование организации признать виновным в совершении административного правонарушения, предусмотренного  ч. 3 ст. 18.15 Кодекса РФ об административных правонарушениях, и назначить ему  административное наказание, на основании ст. 4.1.1 Кодекса РФ об АП, в виде предупреждения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/подпись/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