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614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должностного лица – заместителя начальника отдела по вопросам гражданской обороны чрезвычайных ситуаций администрации адрес – фио, паспортные данные, зарегистрированного по адресу: адрес, г.адрес, с. невское, проживающего по адресу: адрес, привлекаемого к административной ответственности по ч. 1 ст. 20.7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Государственным инспектором ОНД по адрес  фио составлен протокол № 7 от дата, согласно которому дата фио, находясь по адресу:  адрес, адрес, адрес, не выполнил требования  в области гражданской обороны, чем нарушила п.п. 3.2.10, 3.2.11 Приказа МЧС РФ  от дата № 583, п. 10 Положения о гражданской обороне в РФ утвержденное Постановлением правительства; п.п. 16 Положения об организации и ведении гражданской обороны в муниципальных образованиях и организациях, п. 1 ст. 9 ФЗ № 28-ФЗ, п. 6,7,9,1,12,13, 20 Положения об организации обеспечения населения средствами индивидуальной защиты, утвержденного приказом Министерства РФ по делам гражданской обороны, чрезвычайным ситуациям и ликвидации последствий стихийных бедствий от да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 А.В. в судебное заседание не явился, ходатайств и отводов суду не заявлял,  о времени и месте рассмотрения дела извещен надлежащим образом, в протоколе об АП № 7 от дата указано: «с протоколом согласен, свою вину признаю»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ак то предусмотрено ч. 1 ст. 20.7 КоАП РФ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для должностных лиц предусмотрена ответственность в виде административного штрафа  в размере от пяти тысяч до сумма прописью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ым судьёй установлено, что дата на основании решения № 32-ГО от дата проведена внеплановая выездная проверка в отношении   Администрации адрес, расположенной по адресам: адрес; адрес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ч. 1  ст. 20.7 Кодекса Российской Федерации об административных правонарушениях, подтверждается признанием вины и следующими имеющимися в материалах дела доказательствами: протоколом   об административном правонарушении № 7 от дата; актом внеплановой проверки № 32-ГО от дата;  предписанием  № 1 от дат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 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Таким образом, вина должностного лица  фио в совершении административного правонарушения полностью доказана, с учетом изложенного, его действия подлежат квалификации по ч. 1 ст. 20.7 Кодекса Российской Федерации об административных правонарушениях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       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  фио,  суд не установил, смягчающее обстоятельство – признание вины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 основании изложенного, руководствуясь ст. 4.1, ч. 1 ст. 20.7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фио виновным в совершении административного правонарушения, предусмотренного ч. 1 ст. 20.7 Кодекса РФ об административных правонарушениях,  и назначить ему 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142220173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кумент, свидетельствующий об уплате штрафа,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/подпись/</w:t>
        <w:tab/>
        <w:t xml:space="preserve">       </w:t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