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618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ка Российской Федерации, паспортные данные, дата выдачи дата, код подразделения телефон, зарегистрированной и проживающей по адресу: адрес, адрес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согласно представленным сведениям  не является подвергнутой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об АП № 188100082230000718971 от дата о наложении административного штрафа в размере сумма за совершение административного правонарушения, предусмотренного ч. 3 ст. 12.19 КоАП РФ в отношении фио,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признала в полном объеме.</w:t>
      </w:r>
    </w:p>
    <w:p>
      <w:pPr>
        <w:pStyle w:val="Normal"/>
        <w:bidi w:val="0"/>
        <w:rPr/>
      </w:pPr>
      <w:r>
        <w:rPr/>
        <w:t xml:space="preserve">Выслушав явившегося участника процесса, 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>Кроме признания вины фио, 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остановлением об АП № 188100082230000718971 от дата о наложении административного штрафа в размере сумма за совершение административного правонарушения, предусмотренного ч. 3 ст. 12.19 КоАП РФ в отношении фио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 АП № 222806 от дата  в  отношении фио, по ч. 1 ст. 20.25 КоАП РФ;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тяжесть содеянного,  личность лица, в отношении которого ведется  производство по делу, отсутствие отягчающих административную ответственность обстоятельств, в качестве смягчающего обстоятельства суд учитывает признание вины, и полагает возможным применить к фио наказание в виде  административного штрафа,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6182320171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