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621/2023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39629 от дата, составленный в отношении фио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ая и проживающая  по адресу: адрес, адрес, не имеются сведений о привлечении к административной ответственности в течение года за совершение однородных правонарушений, инвалидом не является, </w:t>
      </w:r>
    </w:p>
    <w:p>
      <w:pPr>
        <w:pStyle w:val="Normal"/>
        <w:bidi w:val="0"/>
        <w:rPr/>
      </w:pPr>
      <w:r>
        <w:rPr/>
        <w:t>дата в 11-44 часов фио находясь по адресу: адрес, адрес, тайно, путем свободного доступа похитила сыр, колбасу, Шампунь, чем совершила хищения чужого имущества наименование организации на общую сумму сумма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а в полном объеме, просил назначить минимальное наказание в виде штрафа, в содеянном раскаивается, а также пояснила, что кражу совершила в связи с трудным материальным положением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е вина в совершенном административном право</w:t>
        <w:softHyphen/>
        <w:t>нарушении подтверждается: протоколом 82 01 № 139629 от дата, составленный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-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7.27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6212307164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