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622/2023</w:t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</w:t>
      </w:r>
    </w:p>
    <w:p>
      <w:pPr>
        <w:pStyle w:val="Normal"/>
        <w:bidi w:val="0"/>
        <w:rPr/>
      </w:pPr>
      <w:r>
        <w:rPr/>
        <w:t>рассмотрев в открытом судебном заседании протокол об административном правонарушении 82 01 № 139541 от дата, составленный в отношении фио, по ч. 1 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дата выдачи дата, код подразделения телефон, зарегистрированная и проживающая  по адресу: адрес, адрес, не имеются сведений о привлечении к административной ответственности в течение года за совершение однородных правонарушений, инвалидом не является, </w:t>
      </w:r>
    </w:p>
    <w:p>
      <w:pPr>
        <w:pStyle w:val="Normal"/>
        <w:bidi w:val="0"/>
        <w:rPr/>
      </w:pPr>
      <w:r>
        <w:rPr/>
        <w:t>дата в 10-05 часов фио находясь по адресу: адрес, адрес, тайно, путем свободного доступа похитила колбасу, кофе, Шампунь, шоколад, чем совершила хищения чужого имущества наименование организации на общую сумму сумма</w:t>
      </w:r>
    </w:p>
    <w:p>
      <w:pPr>
        <w:pStyle w:val="Normal"/>
        <w:bidi w:val="0"/>
        <w:rPr/>
      </w:pPr>
      <w:r>
        <w:rPr/>
        <w:t xml:space="preserve">фио в судебном заседании вину признала в полном объеме, просил назначить минимальное наказание в виде штрафа, в содеянном раскаивается, а также пояснила, что кражу совершила в связи с трудным материальным положением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едставитель потерпевшего в судебное заседание не явился, в материалах дела имеется ходатайство с просьбой о рассмотрении дела в отсутствие представителя.     </w:t>
      </w:r>
    </w:p>
    <w:p>
      <w:pPr>
        <w:pStyle w:val="Normal"/>
        <w:bidi w:val="0"/>
        <w:rPr/>
      </w:pPr>
      <w:r>
        <w:rPr/>
        <w:t>Кроме признания  своей вины фио, ее вина в совершенном административном право</w:t>
        <w:softHyphen/>
        <w:t>нарушении подтверждается: протоколом 82 01 № 139541 от дата, составленный в отношении фио, по ч. 1  ст. 7.27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в ее действиях имеется состав административного правонарушения, предусмотренного ч. 1 ст. 7.27. Кодекса РФ об административных правонарушениях, т.е. мелкое хищение чужого имущества,  стоимостью сумма прописью,   при отсутствии признаков преступлений, предусмотренных частями второй, третьей, четвертой  ст. 158, ст. 158.1  Уголовного кодекса Российской Федерации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тяжесть содеянного,  личность лица, в отношении которого ведется  производство по делу, отсутствие отягчающих административную ответственность обстоятельств, в качестве смягчающего обстоятельства суд учитывает - признание вины.  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7.27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7.27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6222307161 . </w:t>
      </w:r>
    </w:p>
    <w:p>
      <w:pPr>
        <w:pStyle w:val="Normal"/>
        <w:bidi w:val="0"/>
        <w:rPr/>
      </w:pP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окумент, подтверждающий уплату штрафа,  предоставить на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</w:t>
        <w:tab/>
        <w:t xml:space="preserve">        /подпись/                                           фио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                            </w:t>
      </w:r>
    </w:p>
    <w:p>
      <w:pPr>
        <w:pStyle w:val="Normal"/>
        <w:bidi w:val="0"/>
        <w:rPr/>
      </w:pPr>
      <w:r>
        <w:rPr/>
        <w:t xml:space="preserve">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