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23/2023</w:t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39628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ая и проживающая  по адресу: адрес,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>дата в 11-41 часов фио находясь по адресу: адрес, адрес, тайно, путем свободного доступа похитила колбасу, Шампунь, мыло хозяйственное, чем совершила хищения чужого имущества наименование организации, на общую сумму сумма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а в полном объеме, просил назначить минимальное наказание в виде штрафа, в содеянном раскаивается, а также пояснила, что кражу совершила в связи с трудным материальным положение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ставитель потерпевшего в судебное заседание не явился, в материалах дела имеется ходатайство с просьбой о рассмотрении дела в отсутствие представителя.     </w:t>
      </w:r>
    </w:p>
    <w:p>
      <w:pPr>
        <w:pStyle w:val="Normal"/>
        <w:bidi w:val="0"/>
        <w:rPr/>
      </w:pPr>
      <w:r>
        <w:rPr/>
        <w:t>Кроме признания  своей вины фио, ее вина в совершенном административном право</w:t>
        <w:softHyphen/>
        <w:t>нарушении подтверждается: протоколом 82 01 № 139628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-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7.27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6232307124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