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62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наименование организации уч. 9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возле дома 9, в состоянии алкогольного опьянения, а именно: имел шаткую походку, речь невнятная, поведение не соответствовало обстановке, изо рта исходил резкий запах алкоголя, имел неопрятный внешний вид (грязная одежда)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139383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ОВ ППСП ОМВД России по адресфио Е.А. от дата;</w:t>
      </w:r>
    </w:p>
    <w:p>
      <w:pPr>
        <w:pStyle w:val="Normal"/>
        <w:bidi w:val="0"/>
        <w:rPr/>
      </w:pPr>
      <w:r>
        <w:rPr/>
        <w:t xml:space="preserve">- протоколом 82 12 № 027128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624 от дата в отношении фио 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0410760300915006292320130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