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628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не является инвалидом 1 или 2 группы, зарегистрированного и проживающего по адресу: адрес, наименование организации уч. 9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не находился по месту жительства по адресу: адрес, наименование организации уч. 9, 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решением Феодосийского городского суда адрес от дата, 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 xml:space="preserve">фио в судебном заседании пояснил, что вину признает в содеянном раскаиваетс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39673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