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630/2023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наименование организации уч. 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 по адресу: адрес, наименование организации уч. 9,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решением Феодосийского городского суда адрес от дата, и 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 xml:space="preserve">фио в судебном заседании пояснил, что вину признает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3967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