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63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потерпевшей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 гражданки Российской Федерации, паспортные данные, дата выдачи дата, проживающей по адресу: адрес, адрес, возбужденного протоколом 82 01 № 139217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е  является подвергнутой административному наказанию за совершение однородных административных правонарушений (гл. 6 КоАП РФ), совершила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13-00 час., находясь по адресу: адрес, адрес, возле входа в школу № 11, гражданка фио  нанесла побои фио, схватив ее за шею и поцарапав лицо в области носа. </w:t>
      </w:r>
    </w:p>
    <w:p>
      <w:pPr>
        <w:pStyle w:val="Normal"/>
        <w:bidi w:val="0"/>
        <w:rPr/>
      </w:pPr>
      <w:r>
        <w:rPr/>
        <w:t xml:space="preserve">фио, в судебном заседании пояснила, что  вину  не признает, так как конфликт произошел с фио дата, поскольку ее сын в адрес фио выражался нецензурным словами. </w:t>
      </w:r>
    </w:p>
    <w:p>
      <w:pPr>
        <w:pStyle w:val="Normal"/>
        <w:bidi w:val="0"/>
        <w:rPr/>
      </w:pPr>
      <w:r>
        <w:rPr/>
        <w:t>Потерпевшая фио,  в судебном заседании пояснила, что действительно произошел конфликт дата с фио,  которая схватила ее за шею и поцарапала лицо в области носа. Кроме того, дата у нее с фио также произошел конфликт, однако по данному эпизоду не было составлен материал в отношении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39021 от дат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рапортом участкового фио от дата;</w:t>
      </w:r>
    </w:p>
    <w:p>
      <w:pPr>
        <w:pStyle w:val="Normal"/>
        <w:bidi w:val="0"/>
        <w:rPr/>
      </w:pPr>
      <w:r>
        <w:rPr/>
        <w:t>- рапортом фио от дата ;</w:t>
      </w:r>
    </w:p>
    <w:p>
      <w:pPr>
        <w:pStyle w:val="Normal"/>
        <w:bidi w:val="0"/>
        <w:rPr/>
      </w:pPr>
      <w:r>
        <w:rPr/>
        <w:t xml:space="preserve">- заявления о преступлении Полиловой ЕВ.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с фото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6312306138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