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ИД 91MS0093-01-2020-001251-47</w:t>
      </w:r>
    </w:p>
    <w:p>
      <w:pPr>
        <w:pStyle w:val="Normal"/>
        <w:jc w:val="right"/>
        <w:rPr/>
      </w:pPr>
      <w:r>
        <w:rPr/>
        <w:t>Дело №5-1/93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 января 2021 года            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Солодченко И.В., рассмотрев в открытом судебном заседании административный материал, поступивший из Инспекции по надзору за техническим состоянием самоходных машин и других видов техники Республики Крым, в отношении юридического лица – Общества с ограниченной ответственностью «ВСК», (ОГРН 1149102054628, ИНН 9102031519, КПП 911001001), юридический адрес: АДРЕС</w:t>
      </w:r>
    </w:p>
    <w:p>
      <w:pPr>
        <w:pStyle w:val="Normal"/>
        <w:ind w:firstLine="720"/>
        <w:jc w:val="both"/>
        <w:rPr/>
      </w:pPr>
      <w:r>
        <w:rPr/>
        <w:t>о совершении административного правонарушения, предусмотренного ст.19.7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02 декабря 2020 года мировому судье судебного участка № 93 Черноморского судебного района Республики Крым поступил  административный материал, в отношении юридического лица ООО «ВСК», предусмотренный ст.19.7 КоАП РФ.</w:t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 от  ДАТА № НОМЕР юридическое лицо ООО «ВСК» допустило административное правонарушение, выразившееся в не предоставлении в Инспекцию по надзору за техническим состоянием самоходных машин и других видов техники Республики Крым в срок до дата, уведомления об исполнении Предостережения от дата №248.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, назначенное на ДАТА представитель юридического лица ООО «ВСК» не явился, извещался судебной повесткой, направленной по адресу указанному в протоколе об административном правонарушении и выписке из Единого государственного реестра юридических лиц (адрес), почтовый конверт вернулся в адрес судебного участка с отметкой «истек срок хранения». </w:t>
      </w:r>
    </w:p>
    <w:p>
      <w:pPr>
        <w:pStyle w:val="Normal"/>
        <w:ind w:firstLine="720"/>
        <w:jc w:val="both"/>
        <w:rPr/>
      </w:pPr>
      <w:r>
        <w:rPr/>
        <w:t>За указанный период судебные заседания были назначены дважды на ДАТА и ДАТА, однако известить юридическое лицо – ООО «ВСК» надлежащим образом о времени и месте рассмотрения дела или обеспечить его явку в судебное заседание не представилось возможн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суд признает ООО «ВСК» надлежаще извещенным о времени и месте рассмотрения дела, и в соответствии с ч.2 ст.25.1 КоАП РФ полаг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Судья, изучив материалы дела, оценив представленные доказательства, приходит к следующим выводам. </w:t>
      </w:r>
    </w:p>
    <w:p>
      <w:pPr>
        <w:pStyle w:val="Normal"/>
        <w:ind w:firstLine="720"/>
        <w:jc w:val="both"/>
        <w:rPr/>
      </w:pPr>
      <w:r>
        <w:rPr/>
        <w:t>Согласно ст. 24.1 КоАП РФ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ind w:firstLine="720"/>
        <w:jc w:val="both"/>
        <w:rPr/>
      </w:pPr>
      <w:r>
        <w:rPr/>
        <w:t>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19.7 Кодекса Российской Федерации об административных правонарушениях, составляет три месяца.</w:t>
      </w:r>
    </w:p>
    <w:p>
      <w:pPr>
        <w:pStyle w:val="Normal"/>
        <w:ind w:firstLine="720"/>
        <w:jc w:val="both"/>
        <w:rPr/>
      </w:pPr>
      <w:r>
        <w:rPr/>
        <w:t>Из материалов дела об административном правонарушении усматривается, что срок исполнения Предостережения Инспекции по надзору за техническим состоянием самоходных машин и других видов техники Республики Крым определен до дата.</w:t>
      </w:r>
    </w:p>
    <w:p>
      <w:pPr>
        <w:pStyle w:val="Normal"/>
        <w:ind w:firstLine="720"/>
        <w:jc w:val="both"/>
        <w:rPr/>
      </w:pPr>
      <w:r>
        <w:rPr/>
        <w:t>Согласно правовой позиции, выраженной в пункте 14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ind w:firstLine="720"/>
        <w:jc w:val="both"/>
        <w:rPr/>
      </w:pPr>
      <w:r>
        <w:rPr/>
        <w:t>Следовательно, по настоящему делу трехмесячный срок давности привлечения к административной ответственности по статье 19.7 Кодекса Российской Федерации об административных правонарушениях начал исчисляться 22 сентября 2020 г. и истек 22 декабря 2020 г.</w:t>
      </w:r>
    </w:p>
    <w:p>
      <w:pPr>
        <w:pStyle w:val="Normal"/>
        <w:ind w:firstLine="720"/>
        <w:jc w:val="both"/>
        <w:rPr/>
      </w:pPr>
      <w:r>
        <w:rPr/>
        <w:t>В соответствии с пунктом 6 части 1 статьи 24.5 КоАП РФ истечение срока давности привлечения к административной ответственности является обстоятельством, исключающим производство по делу.</w:t>
      </w:r>
    </w:p>
    <w:p>
      <w:pPr>
        <w:pStyle w:val="Normal"/>
        <w:ind w:firstLine="720"/>
        <w:jc w:val="both"/>
        <w:rPr/>
      </w:pPr>
      <w:r>
        <w:rPr/>
        <w:t>При таких обстоятельствах производство по настоящему делу подлежит  прекращению на основании пункта 6 части 1 статьи 24.5 КоАП РФ, в связи с истечением срока давности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унктом 6 части 1 статьи 24.5 КоАП РФ, мировой судья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изводство по делу об административном правонарушении, предусмотренном ст. 19.7 КоАП РФ в отношении юридического лица ООО «ВСК» прекратить в связи с истечением срока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 в течении 10 суток с момента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подпись                         И.В. Солодченко </w:t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