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r>
    </w:p>
    <w:p>
      <w:pPr>
        <w:pStyle w:val="Normal"/>
        <w:jc w:val="right"/>
        <w:rPr/>
      </w:pPr>
      <w:r>
        <w:rPr/>
        <w:t xml:space="preserve">УИД: 91RS0023-01-2020-001561-37  </w:t>
      </w:r>
    </w:p>
    <w:p>
      <w:pPr>
        <w:pStyle w:val="Normal"/>
        <w:jc w:val="right"/>
        <w:rPr/>
      </w:pPr>
      <w:r>
        <w:rPr/>
        <w:t>Дело № 5-2/93/2021</w:t>
      </w:r>
    </w:p>
    <w:p>
      <w:pPr>
        <w:pStyle w:val="Normal"/>
        <w:rPr/>
      </w:pPr>
      <w:r>
        <w:rPr/>
      </w:r>
    </w:p>
    <w:p>
      <w:pPr>
        <w:pStyle w:val="Normal"/>
        <w:jc w:val="center"/>
        <w:rPr/>
      </w:pPr>
      <w:r>
        <w:rPr/>
        <w:t>ПОСТАНОВЛЕНИЕ</w:t>
      </w:r>
    </w:p>
    <w:p>
      <w:pPr>
        <w:pStyle w:val="Normal"/>
        <w:rPr/>
      </w:pPr>
      <w:r>
        <w:rPr/>
      </w:r>
    </w:p>
    <w:p>
      <w:pPr>
        <w:pStyle w:val="Normal"/>
        <w:jc w:val="center"/>
        <w:rPr/>
      </w:pPr>
      <w:r>
        <w:rPr/>
        <w:t>27 января 2021 года                             Республика Крым, пгт. Черноморское</w:t>
      </w:r>
    </w:p>
    <w:p>
      <w:pPr>
        <w:pStyle w:val="Normal"/>
        <w:rPr/>
      </w:pPr>
      <w:r>
        <w:rPr/>
      </w:r>
    </w:p>
    <w:p>
      <w:pPr>
        <w:pStyle w:val="Normal"/>
        <w:ind w:firstLine="720"/>
        <w:jc w:val="both"/>
        <w:rPr/>
      </w:pPr>
      <w:r>
        <w:rPr/>
        <w:t>Мировой судья судебного участка № 93 Черноморского судебного района (Черноморский муниципальный район) Республики Крым Солодченко И.В., рассмотрев в открытом судебном заседании административное дело, поступившее из ОГИБДД ОМВД России по Черноморскому району Республики Крым, в отношении юридического лица - Администрации Черноморского сельского поселения Черноморского района Республики Крым, ИНН 911005437936, ОГРН 1149102089487, юридический адрес: АДРЕС</w:t>
      </w:r>
    </w:p>
    <w:p>
      <w:pPr>
        <w:pStyle w:val="Normal"/>
        <w:ind w:firstLine="720"/>
        <w:jc w:val="both"/>
        <w:rPr/>
      </w:pPr>
      <w:r>
        <w:rPr/>
        <w:t xml:space="preserve">о совершении административного правонарушения, предусмотренного ч. 1ст. 12.34 КоАП РФ, </w:t>
      </w:r>
    </w:p>
    <w:p>
      <w:pPr>
        <w:pStyle w:val="Normal"/>
        <w:rPr/>
      </w:pPr>
      <w:r>
        <w:rPr/>
      </w:r>
    </w:p>
    <w:p>
      <w:pPr>
        <w:pStyle w:val="Normal"/>
        <w:jc w:val="center"/>
        <w:rPr/>
      </w:pPr>
      <w:r>
        <w:rPr/>
        <w:t>УСТАНОВИЛ:</w:t>
      </w:r>
    </w:p>
    <w:p>
      <w:pPr>
        <w:pStyle w:val="Normal"/>
        <w:rPr/>
      </w:pPr>
      <w:r>
        <w:rPr/>
      </w:r>
    </w:p>
    <w:p>
      <w:pPr>
        <w:pStyle w:val="Normal"/>
        <w:ind w:firstLine="720"/>
        <w:jc w:val="both"/>
        <w:rPr/>
      </w:pPr>
      <w:r>
        <w:rPr/>
        <w:t>ДАТА ВРЕМЯ, Администрация Черноморского сельского поселения Черноморского района Республики Крым, являясь юридическим лицом ответственным за содержание дорог, не выполнила требования по обеспечению безопасности дорожного движения при содержании улично - дорожной сети в соответствии с требованиями стандартов, норм и правил, а именно:</w:t>
      </w:r>
    </w:p>
    <w:p>
      <w:pPr>
        <w:pStyle w:val="Normal"/>
        <w:jc w:val="both"/>
        <w:rPr/>
      </w:pPr>
      <w:r>
        <w:rPr/>
        <w:t>- на участке АДРЕС в нарушение п. 5.3.1 ГОСТ Р 50597-2017 обочина с правой стороны имеет дефекты, влияющие на безопасность дорожного движения, а именно занижена обочина более 4 см (17 см от горизонтального профиля проезжей части);</w:t>
      </w:r>
    </w:p>
    <w:p>
      <w:pPr>
        <w:pStyle w:val="Normal"/>
        <w:jc w:val="both"/>
        <w:rPr/>
      </w:pPr>
      <w:r>
        <w:rPr/>
        <w:t>- на участке АДРЕС в нарушение требований п. 6.5.2 ГОСТ Р 50597-2017 «Дорожные ограждения имеют дефекты (отсутствуют элементы конструкции металлического дорожного ограждения)». В соответствии с п. 8.1.27 ГОСТ Р 52289-2019 «Ограничивающие пешеходные ограждения применяют у всех нерегулируемых наземных пешеходных переходов расположенных на участках дорог и улиц проходящих вдоль детских учреждений с обеих сторон дороги или улицы на протяжении не менее 50 метров в каждую сторону наземного перехода(длина элементов конструкции металлического дорожного ограждения составляет не более 12 метров в каждую сторону от наземного перехода)»;</w:t>
      </w:r>
    </w:p>
    <w:p>
      <w:pPr>
        <w:pStyle w:val="Normal"/>
        <w:jc w:val="both"/>
        <w:rPr/>
      </w:pPr>
      <w:r>
        <w:rPr/>
      </w:r>
    </w:p>
    <w:p>
      <w:pPr>
        <w:pStyle w:val="Normal"/>
        <w:jc w:val="both"/>
        <w:rPr/>
      </w:pPr>
      <w:r>
        <w:rPr/>
        <w:t xml:space="preserve">- на участке АДРЕС в нарушение требований п. 6.5.2 ГОСТ Р 50597-2017 «Дорожные ограждения имеют дефекты (отсутствуют элементы конструкции металлического дорожного ограждения)». В соответствии с п. 8.1.27 ГОСТ Р 52289-2019 «Ограничивающие пешеходные ограждения применяют у всех нерегулируемых наземных пешеходных переходов расположенных на участках дорог и улиц проходящих вдоль детских учреждений с обеих сторон дороги или перехода» (длинна элементов конструкции металлического дорожного ограждения составляет 4 метра в каждую сторону от наземного перехода); </w:t>
      </w:r>
    </w:p>
    <w:p>
      <w:pPr>
        <w:pStyle w:val="Normal"/>
        <w:ind w:firstLine="720"/>
        <w:jc w:val="both"/>
        <w:rPr/>
      </w:pPr>
      <w:r>
        <w:rPr/>
        <w:t xml:space="preserve">В результате проведенной проверки в рамках федерального государственного надзора и обследования улично-дорожной сети установлено, что юридическое лицо – Администрация Черноморского сельского поселения Черноморского района Республики Крым, являясь ответственным за данные участки дорог, допустило нарушение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Правительства РФ от 23.10.1993 года № 1090, выразившееся в не выполнении требований по обеспечению безопасности дорожного движения при содержании улично-дорожной сети в соответствии с требованиями стандартов, норм и правил.  </w:t>
      </w:r>
    </w:p>
    <w:p>
      <w:pPr>
        <w:pStyle w:val="Normal"/>
        <w:ind w:firstLine="720"/>
        <w:jc w:val="both"/>
        <w:rPr/>
      </w:pPr>
      <w:r>
        <w:rPr/>
        <w:t>В судебном заседании представитель лица, в отношении которого ведется производство по делу об административном правонарушении – Администрации Черноморского сельского поселения Черноморского района Республики Крым ФИО, действующая на основании доверенности от ДАТА НОМЕР, вину юридического лица в совершении административного правонарушения не признала, пояснив, что в соответствии с решением Черноморского районного совета от 07.05.2018 года № 966 Администрацией Черноморского района Республики Крым было заключено соглашение с администрацией Черноморского адрес «О передаче осуществления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ind w:firstLine="720"/>
        <w:jc w:val="both"/>
        <w:rPr/>
      </w:pPr>
      <w:r>
        <w:rPr/>
        <w:t xml:space="preserve">Согласно данного соглашения администрации Черноморского сельского поселения Черноморского района Республики Крым передано осуществление части полномочий по решению вопроса местного значения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включая создание и обеспечение функционирования парковок (парковочных мест), осуществление контроля за сохранностью автомобильных дорог, а также иных полномочий в области использования автомобильных дорог и осуществления дорожной деятельности (за исключением, дорожной деятельности по строительству, реконструкции, капитальному ремонту и ремонту автомобильных дорог).   </w:t>
      </w:r>
    </w:p>
    <w:p>
      <w:pPr>
        <w:pStyle w:val="Normal"/>
        <w:ind w:firstLine="720"/>
        <w:jc w:val="both"/>
        <w:rPr/>
      </w:pPr>
      <w:r>
        <w:rPr/>
        <w:t xml:space="preserve">При этом сумма выделенных межбюджетных трансферов бюджету Черноморского сельского поселения на 2020 год для осуществления части полномочий по дорожной деятельности была практически реализована в сентябре 2020 года и дополнительных финансовых средств у администрации Черноморского сельского поселения не имелось. В связи, с чем в адрес администрации Черноморского района Республики Крым был направлен запрос о предоставлении денежных средств для проведения мероприятий по устранению выявленных ОГИБДД по Черноморскому району недостатков улично-дорожной сети в пгт. Черноморское, однако, средства не были выделены. Принимая во внимание  указанные обстоятельства, просит прекратить производство по делу, освободить юридическое лицо от административной ответственности в связи с малозначительностью административного правонарушения.        </w:t>
      </w:r>
    </w:p>
    <w:p>
      <w:pPr>
        <w:pStyle w:val="Normal"/>
        <w:ind w:firstLine="720"/>
        <w:jc w:val="both"/>
        <w:rPr/>
      </w:pPr>
      <w:r>
        <w:rPr/>
        <w:t>Судья, выслушав объяснения представителя юридического лица, исследовав материалы дела и оценив все собранные по делу доказательства в их совокупности приходит к следующему.</w:t>
      </w:r>
    </w:p>
    <w:p>
      <w:pPr>
        <w:pStyle w:val="Normal"/>
        <w:ind w:firstLine="720"/>
        <w:jc w:val="both"/>
        <w:rPr/>
      </w:pPr>
      <w:r>
        <w:rPr/>
        <w:t>Объективную сторону административного правонарушения, предусмотренного ч. 1 ст. 12.34 КоАП РФ,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ind w:firstLine="720"/>
        <w:jc w:val="both"/>
        <w:rPr/>
      </w:pPr>
      <w:r>
        <w:rPr/>
        <w:t>Данная норма не содержит указаний на исключительные признаки субъекта рассматриваемо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железнодорожных переездов или других дорожных сооружений.</w:t>
      </w:r>
    </w:p>
    <w:p>
      <w:pPr>
        <w:pStyle w:val="Normal"/>
        <w:ind w:firstLine="720"/>
        <w:jc w:val="both"/>
        <w:rPr/>
      </w:pPr>
      <w:r>
        <w:rPr/>
        <w:t>Согласно пункту 5 части 1 статьи 16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муниципального, городского округа относится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Статьей 15 Федерального Закона от 08.11.2007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далее - Закон № 257-ФЗ) установл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720"/>
        <w:jc w:val="both"/>
        <w:rPr/>
      </w:pPr>
      <w:r>
        <w:rPr/>
        <w:t xml:space="preserve">Дорожная деятельность в соответствии с пунктом 6 Закона № 257-ФЗ, это деятельность по проектированию, строительству, реконструкции, капитальному ремонту, ремонту и содержанию автомобильных дорог. </w:t>
      </w:r>
    </w:p>
    <w:p>
      <w:pPr>
        <w:pStyle w:val="Normal"/>
        <w:ind w:firstLine="720"/>
        <w:jc w:val="both"/>
        <w:rPr/>
      </w:pPr>
      <w:r>
        <w:rPr/>
        <w:t xml:space="preserve">Пунктами 1, и 5 статьи 3 Закона № 257-ФЗ, определено, что автомобильная дорога - это объект транспортной инфраструктуры, включающий в себя элементы обустройства автомобильных дорог. (Элементы обустройства дорог - это сооружения, к которым в том числе относится дорожные знаки, тротуары, объекты, предназначенные для освещения автомобильных дорог, и другие сооружения, предназначенные для обеспечения безопасности дорожного движения). Под «содержанием автомобильной дороги» предусматрив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ценению безопасности дорожного движения (пункт 12 статьи 3 Закона № 257-ФЗ) Ремонт и содержание дорог на территории Российской Федерации должны обеспечивать безопасность дорожного движения в соответствии со статьей 12 Закона № 257-ФЗ. </w:t>
      </w:r>
    </w:p>
    <w:p>
      <w:pPr>
        <w:pStyle w:val="Normal"/>
        <w:ind w:firstLine="720"/>
        <w:jc w:val="both"/>
        <w:rPr/>
      </w:pPr>
      <w:r>
        <w:rPr/>
        <w:t xml:space="preserve">В силу статьи 17 Закона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Normal"/>
        <w:ind w:firstLine="720"/>
        <w:jc w:val="both"/>
        <w:rPr/>
      </w:pPr>
      <w:r>
        <w:rPr/>
        <w:t xml:space="preserve">При этом статьей 3 Федерального закона от 10.12.1995 № 196-ФЗ О безопасности дорожного движения» определено, что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а также частью 1 статьи 41 Конституции Российской Федерации закреплено право каждого на охрану здоровья. </w:t>
      </w:r>
    </w:p>
    <w:p>
      <w:pPr>
        <w:pStyle w:val="Normal"/>
        <w:ind w:firstLine="720"/>
        <w:jc w:val="both"/>
        <w:rPr/>
      </w:pPr>
      <w:r>
        <w:rPr/>
        <w:t xml:space="preserve">Статьей 12 Федерального закона от 10 декабря 1995 года N 196-ФЗ «О безопасности дорожного движения» установлено, что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ind w:firstLine="720"/>
        <w:jc w:val="both"/>
        <w:rPr/>
      </w:pPr>
      <w:r>
        <w:rPr/>
        <w:t xml:space="preserve">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являющихся приложением к Правилам дорожного движения Российской Федерации, утвержденным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в числе прочего: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 </w:t>
      </w:r>
    </w:p>
    <w:p>
      <w:pPr>
        <w:pStyle w:val="Normal"/>
        <w:ind w:firstLine="720"/>
        <w:jc w:val="both"/>
        <w:rPr/>
      </w:pPr>
      <w:r>
        <w:rPr/>
        <w:t xml:space="preserve">В силу статьи 53 Устава муниципального образования Черноморского адрес администрация поселения осуществляет дорожную деятельность в отношении автомобильных дорог местного значения в границах населенных пунктов Поселения. Обеспечения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Таким образом, именно на Администрацию Черноморского сельского поселения Черноморского района Республики Крым возложена обязанность по содержанию автомобильных дорог местного значения, на территории Черноморского сельского поселения.</w:t>
      </w:r>
    </w:p>
    <w:p>
      <w:pPr>
        <w:pStyle w:val="Normal"/>
        <w:ind w:firstLine="720"/>
        <w:jc w:val="both"/>
        <w:rPr/>
      </w:pPr>
      <w:r>
        <w:rPr/>
        <w:t xml:space="preserve">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й дорожного движения устанавливает ГОСТ Р 50597-2017. </w:t>
      </w:r>
    </w:p>
    <w:p>
      <w:pPr>
        <w:pStyle w:val="Normal"/>
        <w:ind w:firstLine="720"/>
        <w:jc w:val="both"/>
        <w:rPr/>
      </w:pPr>
      <w:r>
        <w:rPr/>
        <w:t xml:space="preserve">Все требования государственного стандарта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 </w:t>
      </w:r>
    </w:p>
    <w:p>
      <w:pPr>
        <w:pStyle w:val="Normal"/>
        <w:ind w:firstLine="720"/>
        <w:jc w:val="both"/>
        <w:rPr/>
      </w:pPr>
      <w:r>
        <w:rPr/>
        <w:t>Пунктом 6.5.2 ГОСТ Р 50597-2017 установлено, что дорожные ограждения и бортовой камень не должны иметь дефектов, указанных в таблице Б.4 приложения Б. Дефекты устраняют в сроки, приведенные в таблице 6.4.</w:t>
      </w:r>
    </w:p>
    <w:p>
      <w:pPr>
        <w:pStyle w:val="Normal"/>
        <w:jc w:val="both"/>
        <w:rPr/>
      </w:pPr>
      <w:r>
        <w:rPr/>
        <w:t>Согласно п. 5.3.1 ГОСТ Р 50597-2017 Государственного стандарта Российской Федерации, занижение обочины и разделительной полосы, более 4 см не допускается.</w:t>
      </w:r>
    </w:p>
    <w:p>
      <w:pPr>
        <w:pStyle w:val="Normal"/>
        <w:ind w:firstLine="720"/>
        <w:jc w:val="both"/>
        <w:rPr/>
      </w:pPr>
      <w:r>
        <w:rPr/>
        <w:t>В соответствии с п. 8.1.27 ГОСТ Р 522-89-2019, ограничивающие пешеходные ограждения применяют у всех регулируемых наземных пешеходных переходов и нерегулируемых наземных пешеходных переходов, расположенных на участках дороги (улицы), проходящем вдоль детских учреждений, с обеих сторон дороги или улицы на протяжении не менее 50 м в каждую сторону от наземного пешеходного перехода.</w:t>
      </w:r>
    </w:p>
    <w:p>
      <w:pPr>
        <w:pStyle w:val="Normal"/>
        <w:ind w:firstLine="720"/>
        <w:jc w:val="both"/>
        <w:rPr/>
      </w:pPr>
      <w:r>
        <w:rPr/>
        <w:t xml:space="preserve">Вина юридического лица Администрации Черноморского сельского поселения Черноморского района Республики Крым подтверждается совокупностью собранных доказательств. </w:t>
      </w:r>
    </w:p>
    <w:p>
      <w:pPr>
        <w:pStyle w:val="Normal"/>
        <w:jc w:val="both"/>
        <w:rPr/>
      </w:pPr>
      <w:r>
        <w:rPr/>
        <w:t>- протоколом об административном правонарушении НОМЕР от ДАТА. составленного в отношении юридического лица Администрации Черноморского сельского поселения Черноморского района Республики Крым ч. 1 ст. 12.34 КоАП РФ(л.д.133-135);</w:t>
      </w:r>
    </w:p>
    <w:p>
      <w:pPr>
        <w:pStyle w:val="Normal"/>
        <w:jc w:val="both"/>
        <w:rPr/>
      </w:pPr>
      <w:r>
        <w:rPr/>
        <w:t xml:space="preserve">- актом о выявленных недостатках в эксплуатационном состоянии автомобильной дороги (улицы) от ДАТА № НОМЕР (л.д.3); </w:t>
      </w:r>
    </w:p>
    <w:p>
      <w:pPr>
        <w:pStyle w:val="Normal"/>
        <w:jc w:val="both"/>
        <w:rPr/>
      </w:pPr>
      <w:r>
        <w:rPr/>
        <w:t>- актом о выявленных недостатках в эксплуатационном состоянии автомобильной дороги (улицы) от ДАТА № НОМЕР и приложенной фототаблицей к нему, а также диском с видеозаписью (л.д.1,2,4);</w:t>
      </w:r>
    </w:p>
    <w:p>
      <w:pPr>
        <w:pStyle w:val="Normal"/>
        <w:jc w:val="both"/>
        <w:rPr/>
      </w:pPr>
      <w:r>
        <w:rPr/>
        <w:t xml:space="preserve">- свидетельством о поверке № НОМЕР, средство измерения «рейка дорожная универсальная» (л.д.5);   </w:t>
      </w:r>
    </w:p>
    <w:p>
      <w:pPr>
        <w:pStyle w:val="Normal"/>
        <w:jc w:val="both"/>
        <w:rPr/>
      </w:pPr>
      <w:r>
        <w:rPr/>
        <w:t xml:space="preserve">- решением Черноморского сельского совета от 05.07.2018 г. «О внесении изменений в Устав муниципального образования Черноморского адрес» (внеочередной) заседания 1-ого созыва (л.д. 22-41);  </w:t>
      </w:r>
    </w:p>
    <w:p>
      <w:pPr>
        <w:pStyle w:val="Normal"/>
        <w:jc w:val="both"/>
        <w:rPr/>
      </w:pPr>
      <w:r>
        <w:rPr/>
        <w:t>- Уставом Муниципального образования Черноморского адрес (л.д.42-96);</w:t>
      </w:r>
    </w:p>
    <w:p>
      <w:pPr>
        <w:pStyle w:val="Normal"/>
        <w:jc w:val="both"/>
        <w:rPr/>
      </w:pPr>
      <w:r>
        <w:rPr/>
        <w:t>- свидетельством о постановке на учет в налоговом органе Администрации Черноморского сельского поселения Черноморского района Республики Крым (л.д.99-100);</w:t>
      </w:r>
    </w:p>
    <w:p>
      <w:pPr>
        <w:pStyle w:val="Normal"/>
        <w:jc w:val="both"/>
        <w:rPr/>
      </w:pPr>
      <w:r>
        <w:rPr/>
        <w:t>- решением Черноморского сельского совета от 29.09.2020 г. №89 «Об утверждении перечня имущества муниципального образования Черноморское сельское поселение Черноморского района Республики Крым, подлежащего безвозмездной передаче в собственность муниципального образования Черноморский район Республики Крым» (л.д.103-109);</w:t>
      </w:r>
    </w:p>
    <w:p>
      <w:pPr>
        <w:pStyle w:val="Normal"/>
        <w:jc w:val="both"/>
        <w:rPr/>
      </w:pPr>
      <w:r>
        <w:rPr/>
        <w:t>- решением Черноморского сельского совета от 02.10.2020 г. №337 «Об утверждении перечня имущества муниципального образования Черноморское сельское поселение Черноморского района Республики Крым, подлежащего безвозмездной передаче в собственность муниципального образования Черноморский район Республики Крым» (л.д.116-122);</w:t>
      </w:r>
    </w:p>
    <w:p>
      <w:pPr>
        <w:pStyle w:val="Normal"/>
        <w:jc w:val="both"/>
        <w:rPr/>
      </w:pPr>
      <w:r>
        <w:rPr/>
        <w:t>- письменными объяснениями председателя Черноморского сельского совета – главы администрации Черноморского сельского поселения от 19.11.2020 г. (л.д.129-131);</w:t>
      </w:r>
    </w:p>
    <w:p>
      <w:pPr>
        <w:pStyle w:val="Normal"/>
        <w:ind w:firstLine="720"/>
        <w:jc w:val="both"/>
        <w:rPr/>
      </w:pPr>
      <w:r>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ind w:firstLine="720"/>
        <w:jc w:val="both"/>
        <w:rPr/>
      </w:pPr>
      <w:r>
        <w:rPr/>
        <w:t>Обстоятельств, предусмотренных ст. 24.5 КоАП РФ, исключающих производство по делу, судом не установлено.</w:t>
      </w:r>
    </w:p>
    <w:p>
      <w:pPr>
        <w:pStyle w:val="Normal"/>
        <w:ind w:firstLine="720"/>
        <w:jc w:val="both"/>
        <w:rPr/>
      </w:pPr>
      <w:r>
        <w:rPr/>
        <w:t>Действия юридического лица суд квалифицирует по ч. 1 ст. 12.34 КоАП РФ, как несоблюдение требований по обеспечению безопасности дорожного движения при содержании дорог.</w:t>
      </w:r>
    </w:p>
    <w:p>
      <w:pPr>
        <w:pStyle w:val="Normal"/>
        <w:ind w:firstLine="720"/>
        <w:jc w:val="both"/>
        <w:rPr/>
      </w:pPr>
      <w:r>
        <w:rPr/>
        <w:t xml:space="preserve">Обстоятельства, смягчающие административную ответственность юридического лица, в соответствии со ст. 4.2 КоАП РФ, судом не установлено. </w:t>
      </w:r>
    </w:p>
    <w:p>
      <w:pPr>
        <w:pStyle w:val="Normal"/>
        <w:ind w:firstLine="720"/>
        <w:jc w:val="both"/>
        <w:rPr/>
      </w:pPr>
      <w:r>
        <w:rPr/>
        <w:t>Обстоятельств, отягчающих административную ответственность юридического лица, в соответствии со ст. 4.3 КоАП РФ, не установлено.</w:t>
      </w:r>
    </w:p>
    <w:p>
      <w:pPr>
        <w:pStyle w:val="Normal"/>
        <w:ind w:firstLine="720"/>
        <w:jc w:val="both"/>
        <w:rPr/>
      </w:pPr>
      <w:r>
        <w:rPr/>
        <w:t>Доводы представителя об отсутствии надлежащего финансирования не могут служить основанием для освобождения юридического лица от административной ответственности, поскольку указанные доводы не свидетельствуют о принятии юридическим лицом всех зависящих от него мер для предотвращения правонарушения.</w:t>
      </w:r>
    </w:p>
    <w:p>
      <w:pPr>
        <w:pStyle w:val="Normal"/>
        <w:ind w:firstLine="720"/>
        <w:jc w:val="both"/>
        <w:rPr/>
      </w:pPr>
      <w:r>
        <w:rPr/>
        <w:t xml:space="preserve">Оценивая довод представителя, о прекращении производства по делу в связи с малозначительностью, суд находит его несостоятельным по следующим основаниям. </w:t>
      </w:r>
    </w:p>
    <w:p>
      <w:pPr>
        <w:pStyle w:val="Normal"/>
        <w:ind w:firstLine="720"/>
        <w:jc w:val="both"/>
        <w:rPr/>
      </w:pPr>
      <w:r>
        <w:rPr/>
        <w:t>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20"/>
        <w:jc w:val="both"/>
        <w:rPr/>
      </w:pPr>
      <w:r>
        <w:rPr/>
        <w:t>Как разъяснено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pPr>
      <w:r>
        <w:rPr/>
        <w:t>Объектом правонарушения, совершенного Администрацией Черноморского района Республики Крым, являются общественные отношения в сфере обеспечения безопасности дорожного движения. Характер посягательства свидетельствует о высокой степени общественной опасности правонарушения в указанной сфере. Угроза охраняемым общественным отношениям заключается не только в наступлении негативных последствий правонарушения, но и в пренебрежительном отношении Администрации Черноморского района Республики Крым к соблюдению требований по обеспечению безопасности дорожного движения при содержании дорог.</w:t>
      </w:r>
    </w:p>
    <w:p>
      <w:pPr>
        <w:pStyle w:val="Normal"/>
        <w:ind w:firstLine="720"/>
        <w:jc w:val="both"/>
        <w:rPr/>
      </w:pPr>
      <w:r>
        <w:rPr/>
        <w:t>На основании изложенного, суд не находит оснований для признания правонарушения малозначительным.</w:t>
      </w:r>
    </w:p>
    <w:p>
      <w:pPr>
        <w:pStyle w:val="Normal"/>
        <w:ind w:firstLine="720"/>
        <w:jc w:val="both"/>
        <w:rPr/>
      </w:pPr>
      <w:r>
        <w:rPr/>
        <w:t>Вместе с тем, в соответствии с частью 3.2 статьи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20"/>
        <w:jc w:val="both"/>
        <w:rPr/>
      </w:pPr>
      <w:r>
        <w:rPr/>
        <w:t>В соответствии с ч. 3.3 ст. 4.1 КоАП РФ,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jc w:val="both"/>
        <w:rPr/>
      </w:pPr>
      <w:r>
        <w:rPr/>
        <w:t>Учитывая, что минимальный размер штрафа для юридических лиц, предусмотренный санкцией ч. 1 ст. 12.34 КоАП РФ, составляет 200 000 (двести тысяч) рублей, с учетом характера совершенного административного правонарушения и его последствиями, имущественным положением лица, в отношении которого ведется производство по делу об административном правонарушении, мировой судья полагает, что в данном случае по делу об административном правонарушении могут быть применены положения ч. 3.2 ст. 4.1 КоАП РФ.</w:t>
      </w:r>
    </w:p>
    <w:p>
      <w:pPr>
        <w:pStyle w:val="Normal"/>
        <w:ind w:firstLine="720"/>
        <w:jc w:val="both"/>
        <w:rPr/>
      </w:pPr>
      <w:r>
        <w:rPr/>
        <w:t>С учетом совокупности приведенных обстоятельств, характера совершенного административного правонарушения, последствий от правонарушения, данных о юридическом лице, мировой судья приходит к выводу о возможности назначить Администрации Черноморского адрес наказание в виде административного штрафа в размере менее минимального размера административного штрафа, предусмотренного санкцией ч. 1 ст. 12.34 КоАП РФ, но не менее половины минимального размера административного штрафа, предусмотренного для юридических лиц.</w:t>
      </w:r>
    </w:p>
    <w:p>
      <w:pPr>
        <w:pStyle w:val="Normal"/>
        <w:jc w:val="both"/>
        <w:rPr/>
      </w:pPr>
      <w:r>
        <w:rPr/>
        <w:t xml:space="preserve">На основании изложенного, руководствуясь ст.ст. 29.9,29.10КоАП РФ, суд </w:t>
      </w:r>
    </w:p>
    <w:p>
      <w:pPr>
        <w:pStyle w:val="Normal"/>
        <w:jc w:val="center"/>
        <w:rPr/>
      </w:pPr>
      <w:r>
        <w:rPr/>
        <w:t>ПОСТАНОВИЛ:</w:t>
      </w:r>
    </w:p>
    <w:p>
      <w:pPr>
        <w:pStyle w:val="Normal"/>
        <w:rPr/>
      </w:pPr>
      <w:r>
        <w:rPr/>
      </w:r>
    </w:p>
    <w:p>
      <w:pPr>
        <w:pStyle w:val="Normal"/>
        <w:ind w:firstLine="720"/>
        <w:jc w:val="both"/>
        <w:rPr/>
      </w:pPr>
      <w:r>
        <w:rPr/>
        <w:t xml:space="preserve">Юридическое лицо – Администрацию Черноморского сельского поселения Черноморского района Республики Крым признать виновным в совершении административного правонарушения, предусмотренного ч.1 ст. 12.34 КоАП РФ, и назначить ему наказание в виде административного штрафа в размере 100 000 (сто тысяч) рублей. </w:t>
      </w:r>
    </w:p>
    <w:p>
      <w:pPr>
        <w:pStyle w:val="Normal"/>
        <w:ind w:firstLine="720"/>
        <w:jc w:val="both"/>
        <w:rPr/>
      </w:pPr>
      <w:r>
        <w:rPr/>
        <w:t>Реквизиты для уплаты штрафа: отделение по Республике Крым Центрального банка Российской Федерации, р/с № 40101810335100010001, получатель – УФК (ОМВД России по Черноморскому району) БИК – 043510001, КПП 911001001, ОКТМО 35656000, ИНН 9110000232, КБК 18811601121010001140, протокол №61 РР 014004, УИН 18810491203100001552, постановление №5-2/93/2021.</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Административный штраф в соответствии со ст. 32.2 КоАП РФ подлежит уплате в течение 60 дней с момента вступления настоящего постановления в законную силу.</w:t>
      </w:r>
    </w:p>
    <w:p>
      <w:pPr>
        <w:pStyle w:val="Normal"/>
        <w:jc w:val="both"/>
        <w:rPr/>
      </w:pPr>
      <w:r>
        <w:rPr/>
        <w:t>Разъяснить, что в случае неуплаты штрафа юридическое лицо может быть привлечено к административной ответственности за несвоевременную уплату штрафа по ч. 1 ст. 20.25 КоАП РФ.</w:t>
      </w:r>
    </w:p>
    <w:p>
      <w:pPr>
        <w:pStyle w:val="Normal"/>
        <w:jc w:val="both"/>
        <w:rPr/>
      </w:pPr>
      <w:r>
        <w:rPr/>
        <w:t xml:space="preserve">  </w:t>
      </w:r>
      <w:r>
        <w:rPr/>
        <w:tab/>
        <w:t>Постановление по делу об административном правонарушении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 течение десяти суток со дня получения копии настоящего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t>подпись</w:t>
        <w:tab/>
        <w:tab/>
        <w:tab/>
        <w:t>И.В. Солодченко</w:t>
      </w:r>
    </w:p>
    <w:p>
      <w:pPr>
        <w:pStyle w:val="Normal"/>
        <w:jc w:val="both"/>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