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93/2020</w:t>
      </w:r>
    </w:p>
    <w:p>
      <w:pPr>
        <w:pStyle w:val="Normal"/>
        <w:rPr/>
      </w:pPr>
      <w:r>
        <w:rPr/>
      </w:r>
    </w:p>
    <w:p>
      <w:pPr>
        <w:pStyle w:val="Normal"/>
        <w:jc w:val="center"/>
        <w:rPr/>
      </w:pPr>
      <w:r>
        <w:rPr/>
        <w:t>П О С Т А Н О В Л Е Н И Е</w:t>
      </w:r>
    </w:p>
    <w:p>
      <w:pPr>
        <w:pStyle w:val="Normal"/>
        <w:rPr/>
      </w:pPr>
      <w:r>
        <w:rPr/>
      </w:r>
    </w:p>
    <w:p>
      <w:pPr>
        <w:pStyle w:val="Normal"/>
        <w:rPr/>
      </w:pPr>
      <w:r>
        <w:rPr/>
        <w:t>13 января 2020 года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Филиала №12 Государственного учреждения-регионального отделения Фонда социального страхования Российской Федерации по Республике Крым, в отношении должностного лица – директора Муниципального казенного учреждения муниципального образования Межводненское сельское поселение Черноморского района Республики Крым «Управление жилищно-коммунального хозяйства, благоустройства и технического обеспечения» Бодько Елены Владимировны, паспортные данные, БССР, зарегистрированной и проживающей по адресу: адрес,</w:t>
      </w:r>
    </w:p>
    <w:p>
      <w:pPr>
        <w:pStyle w:val="Normal"/>
        <w:jc w:val="both"/>
        <w:rPr/>
      </w:pPr>
      <w:r>
        <w:rPr/>
        <w:t xml:space="preserve">о совершении административного правонарушения, предусмотренного ч.4 ст.15.33 КоАП РФ,                                                                                                                                                                                                                                                                                                                                                                                                                                                                                                                                                                                                                                                                    </w:t>
      </w:r>
    </w:p>
    <w:p>
      <w:pPr>
        <w:pStyle w:val="Normal"/>
        <w:rPr/>
      </w:pPr>
      <w:r>
        <w:rPr/>
      </w:r>
    </w:p>
    <w:p>
      <w:pPr>
        <w:pStyle w:val="Normal"/>
        <w:jc w:val="center"/>
        <w:rPr/>
      </w:pPr>
      <w:r>
        <w:rPr/>
        <w:t>У С Т А Н О В И Л:</w:t>
      </w:r>
    </w:p>
    <w:p>
      <w:pPr>
        <w:pStyle w:val="Normal"/>
        <w:rPr/>
      </w:pPr>
      <w:r>
        <w:rPr/>
      </w:r>
    </w:p>
    <w:p>
      <w:pPr>
        <w:pStyle w:val="Normal"/>
        <w:jc w:val="both"/>
        <w:rPr/>
      </w:pPr>
      <w:r>
        <w:rPr/>
        <w:t>Бодько Е.В., являясь директором Муниципального казенного учреждения муниципального образования Межводненское сельское поселение Черноморского района Республики Крым «Управление жилищно-коммунального хозяйства, благоустройства и технического обеспечения», не предоставила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jc w:val="both"/>
        <w:rPr/>
      </w:pPr>
      <w:r>
        <w:rPr/>
        <w:t>Согласно протоколу №38 об административном правонарушении от 16.12.2019г., был установлен факт нарушения Бодько Е.В.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установленный п.4, п.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ах в субъектах Российской Федерации. Застрахованное лицо фио предоставила страхователю заявление и документы о выплате пособия по временной нетрудоспособности 26.08.2019г., последним днем срока подачи Реестра сведений для назначения и выплаты пособия по временной нетрудоспособности считается 01.09.2019 года, фактически реестр предоставлен 03.09.2019 года.</w:t>
      </w:r>
    </w:p>
    <w:p>
      <w:pPr>
        <w:pStyle w:val="Normal"/>
        <w:jc w:val="both"/>
        <w:rPr/>
      </w:pPr>
      <w:r>
        <w:rPr/>
        <w:t xml:space="preserve">В судебное заседание Бодько Е.В. не явилась, о дне, времени и месте рассмотрения дела извещена в установленном законом порядке, предоставила в суд заявление, из которого следует, что с нарушением Бодько Е.В. согласна, просит рассмотреть дело без ее участ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Исследовав письменные материалы дела, суд приходит к выводу, что вина Бодько Е.В. установлена, подтверждается совокупностью доказательств: протоколом об административном правонарушении №38 от 16.12.2019г. (л.д.1-3); извещением о вызове должностного лица для составления протокола об административном правонарушении от 06.12.2019г. (л.д.4-5); копией распоряжения о назначении на должность директора муниципального казенного учреждения муниципального образования Межводненское сельское поселение Черноморского района Республики Крым Бодько Е.В. №08-л от 01.02.2018 года (л.д.9); коипей распоряжения о заключении как на неопределенный срок трудового договора с директором муниципального казенного учреждения муниципального образования Межводненское сельское поселение Черноморского района Республики Крым Бодько Е.В. №19-л от 14.10.2019 года (л.д.10); копией акта проверки №20 от 27.11.2019 года (л.д.11-12); копия реестра сведений (л.д.13); копия выписки из Единого государственного реестра индивидуальных предпринимателей (л.д.14-16).</w:t>
      </w:r>
    </w:p>
    <w:p>
      <w:pPr>
        <w:pStyle w:val="Normal"/>
        <w:jc w:val="both"/>
        <w:rPr/>
      </w:pPr>
      <w:r>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w:t>
      </w:r>
    </w:p>
    <w:p>
      <w:pPr>
        <w:pStyle w:val="Normal"/>
        <w:jc w:val="both"/>
        <w:rPr/>
      </w:pPr>
      <w:r>
        <w:rPr/>
        <w:t xml:space="preserve">Застрахованное лицо фио, представила страхователю заявление и документы для назначения и выплаты пособия по временной нетрудоспособности 26 авнуста 2019 года. </w:t>
      </w:r>
    </w:p>
    <w:p>
      <w:pPr>
        <w:pStyle w:val="Normal"/>
        <w:jc w:val="both"/>
        <w:rPr/>
      </w:pPr>
      <w:r>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01 сентября 2019 года.  Однако, указанный реестр предоставлен 03 сентября 2019 года, что указывает на совершение должностным лицом – директором муниципального казенного учреждения муниципального образования Межводненское сельское поселение Черноморского района Республики Крым «Управление жилищно-коммунального хозяйства, благоустройства и технического обеспечения» Бодько Е.В., правонарушения, предусмотренного ч. 4 ст. 15.33 КоАП РФ.  </w:t>
      </w:r>
    </w:p>
    <w:p>
      <w:pPr>
        <w:pStyle w:val="Normal"/>
        <w:jc w:val="both"/>
        <w:rPr/>
      </w:pPr>
      <w:r>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смягчающие и отягчающие обстоятельства. </w:t>
      </w:r>
    </w:p>
    <w:p>
      <w:pPr>
        <w:pStyle w:val="Normal"/>
        <w:jc w:val="both"/>
        <w:rPr/>
      </w:pPr>
      <w:r>
        <w:rPr/>
        <w:t>Обстоятельств, смягчающих либо отягчающих административную ответственность Бодько Е.В. судом не установлено.</w:t>
      </w:r>
    </w:p>
    <w:p>
      <w:pPr>
        <w:pStyle w:val="Normal"/>
        <w:jc w:val="both"/>
        <w:rPr/>
      </w:pPr>
      <w:r>
        <w:rPr/>
        <w:t>С учетом изложенного мировой судья считает возможным назначить Бодько Е.В. административное наказание в виде административного штрафа в пределах санкции статьи.</w:t>
      </w:r>
    </w:p>
    <w:p>
      <w:pPr>
        <w:pStyle w:val="Normal"/>
        <w:jc w:val="both"/>
        <w:rPr/>
      </w:pPr>
      <w:r>
        <w:rPr/>
        <w:t>Руководствуясь ст.ст. 29.9-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ab/>
        <w:t>Должностное лицо – директора Муниципального казенного учреждения муниципального образования Межводненское сельское поселение Черноморского района Республики Крым «Управление жилищно-коммунального хозяйства, благоустройства и технического обеспечения» Бодько Елену Владимировну, 27.02.1977 года рождения признать виновной в совершении административного правонарушения, предусмотренного ч.4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почтовый адрес: Россия, Республика Крым, 29500, г. Сии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401, КБК 82811601153019000140, постановление №5-3/93/2020.</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подпись</w:t>
        <w:tab/>
        <w:tab/>
        <w:t>Солодченко И.В.</w:t>
      </w:r>
    </w:p>
    <w:p>
      <w:pPr>
        <w:pStyle w:val="Normal"/>
        <w:jc w:val="both"/>
        <w:rPr/>
      </w:pPr>
      <w:r>
        <w:rPr/>
      </w:r>
    </w:p>
    <w:p>
      <w:pPr>
        <w:pStyle w:val="Normal"/>
        <w:rPr/>
      </w:pPr>
      <w:r>
        <w:rPr/>
        <w:t xml:space="preserve">Согласовано </w:t>
      </w:r>
    </w:p>
    <w:p>
      <w:pPr>
        <w:pStyle w:val="Normal"/>
        <w:rPr/>
      </w:pPr>
      <w:r>
        <w:rPr/>
      </w:r>
    </w:p>
    <w:p>
      <w:pPr>
        <w:pStyle w:val="Normal"/>
        <w:rPr/>
      </w:pPr>
      <w:r>
        <w:rPr/>
        <w:t>Мировой судья</w:t>
        <w:tab/>
        <w:tab/>
        <w:tab/>
        <w:tab/>
        <w:t>подпись</w:t>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