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76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  <w:t>УИД 91MS0093-01-2025-000062-08</w:t>
      </w:r>
    </w:p>
    <w:p>
      <w:pPr>
        <w:pStyle w:val="Normal"/>
        <w:ind w:left="-1276" w:right="-1425" w:firstLine="425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Дело № 5-93-6/2025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 января 2025 года                           </w:t>
        <w:tab/>
        <w:t xml:space="preserve"> </w:t>
        <w:tab/>
        <w:t xml:space="preserve">                   пгт. Черноморское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Мировой судья судебного участка №93 Черноморского судебного района (Черноморский муниципальный район) Республики Крым Дерюгин Денис Олегович, рассмотрев в помещении судебного участка №93 Черноморского судебного района Республики Крым (пгт.Черноморское, ул.Почтовая, д.82), с соблюдением требований, предусмотренных ст.51 Конституции РФ, ст.ст.24.2, 24.3, 24.4, 25.1, 29.7 КоАП РФ, административный материал, поступивший из отделения Госавтоинспекции ОМВД России по Черноморскому району, в отношении Аминева Игоря Игоревича, ПАСПОРТНЫЕ ДАННЫЕ, гражданина Российской Федерации, ПАСПОРТНЫЕ ДАННЫЕ, холостого, со слов работающего по найму, зарегистрированного и проживающего по адресу: АДРЕС,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о признакам состава административного правонарушения, предусмотренного ч.1 ст.20.25 КоАП РФ,-</w:t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/>
      </w:pPr>
      <w:r>
        <w:rPr>
          <w:sz w:val="22"/>
          <w:szCs w:val="22"/>
        </w:rPr>
        <w:t>ДАТА в ВРЕМЯ Аминев И.И., находясь по адресу: АДРЕС, не уплатил административный штраф в размере 500 рублей, назначенный постановлением №НОМЕР по делу об административном правонарушении от ДАТА по ч.1 ст.12.29 КоАП РФ, вступившим в законную силу ДАТА, т.е. совершил административное правонарушение, предусмотренное ч.1 ст.20.25 КоАП РФ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и рассмотрении дела судом лицо, в отношении которого ведется производство по делу об административном правонарушении, – Аминев И.И. свою вину в совершении административного правонарушении признал в полном объеме, в содеянном раскаялся, пояснил, что забыл оплатить штраф в установленный срок, в настоящее время штраф погашен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уд, заслушав лицо, в отношении которого ведется производство по делу об административном правонарушении, исследовав материалы дела об административном правонарушении, приходит к выводу о том, что вина Аминева И.И. в совершении административного правонарушения, предусмотренного ч.1 ст.20.25 КоАП РФ, доказана и нашла свое подтверждение в ходе производства по делу об административном правонарушении.    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вина Аминева И.И. в совершении инкриминируемого административного правонарушения подтверждается совокупностью исследованных при рассмотрении дела доказательств, а именно: </w:t>
      </w:r>
    </w:p>
    <w:p>
      <w:pPr>
        <w:pStyle w:val="Normal"/>
        <w:ind w:left="-1276" w:right="-1425" w:firstLine="425"/>
        <w:jc w:val="both"/>
        <w:rPr/>
      </w:pPr>
      <w:r>
        <w:rPr>
          <w:sz w:val="22"/>
          <w:szCs w:val="22"/>
        </w:rPr>
        <w:t>- протоколом об административном правонарушении 82 КР №НОМЕР от ДАТА, в котором зафиксировано существо правонарушения. Как следует из протокола права, предусмотренные ст.25.1 КоАП РФ, ст.51 Конституции РФ, Аминеву И.И. были разъяснены, копия протокола вручена, о чем в соответствующих графах протокола имеются подписи последнего (л.д.1);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копией постановления отделения Госавтоинспекции ОМВД России по Черноморскому району от ДАТА, вступившего в законную силу ДАТА, по делу об административном правонарушении в отношении Аминева И.И. по ч.1 ст.12.29 КоАП РФ, в соответствии с которым последнему назначено административное наказание в виде административного штрафа в размере 500 рублей (л.д.2);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- результатами поиска правонарушений (л.д.4)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У суда не имеется оснований не доверять представленным материалам дела, полученным в установленном законом порядке. Представленные доказательства суд находит допустимыми, достоверными и достаточными для разрешения дела, не находя обстоятельств, исключающих производство по делу об административном правонарушении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огласно ч.1 ст.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- 1.3-3 и 1.4 настоящей статьи,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Так, из предоставленных материалов дела следует, что административный штраф в размере 500 рублей, согласно копии постановления №НОМЕР от ДАТА, Аминев И.И. должен был уплатить до ДАТА, однако этого не сделал, указанное постановление в установленном порядке не обжаловал и за предоставлением отсрочки или рассрочки исполнения постановления о назначении административного наказания в виде административного штрафа в установленном законом порядке не обращался. 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вязи с вышеизложенным, действия Аминева И.И. суд квалифицирует по ч.1 ст.20.25 Кодекса Российской Федерации об административных правонарушениях, как неуплату административного штрафа в срок, предусмотренный Кодексом Российской Федерации об административных правонарушениях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Срок давности привлечения лица к административной ответственности, установленный статьей Кодекса Российской Федерации об административных правонарушениях не истек, обстоятельств, исключающих производство по делу об административном правонарушении, не имеется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меры административного наказания за административное правонарушение, мировой судья, в соответствии с требованиями ст.4.1 Кодекса Российской Федерации об административных правонарушениях, учитывает характер совершенного административного правонарушения, личность виновного, его имущественное положение, а также наличие обстоятельств, смягчающих или отягчающих административную ответственность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К числу обстоятельств, смягчающих административную ответственность, согласно ст.4.2 Кодекса Российской Федерации об административных правонарушениях, суд относит признание вины лицом, совершившим административное правонарушение, раскаяние в содеянном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 отягчающих ответственность Аминева И.И., предусмотренных ст.4.3 Кодекса Российской Федерации об административных правонарушениях,  судом  не  установлено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читывая изложенное, исходя из общих принципов назначения наказания, предусмотренных ст.ст.3.1, 4.1 Кодекса Российской Федерации об административных правонарушениях, принимая во внимание обстоятельства дела, данные о личности Аминева И.И., который работает по найму, наличие смягчающих обстоятельств, отсутствие обстоятельств отягчающих ответственность, то обстоятельство, что допущенное им нарушение не повлекло каких-либо негативных последствий, суд приходит к выводу, что Аминева И.И. следует подвергнуть наказанию в виде штрафа в пределах санкции, предусмотренной ч.1 ст.20.25 Кодекса Российской Федерации об административных правонарушениях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и руководствуясь ст.ст.23.1, 29.9-29.11 КоАП РФ, мировой судья,-                                  </w:t>
      </w:r>
    </w:p>
    <w:p>
      <w:pPr>
        <w:pStyle w:val="Normal"/>
        <w:ind w:left="-1276" w:right="-1425" w:firstLine="425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минева Игоря Игоревича, ПАСПОРТНЫЕ ДАННЫЕ, гражданина Российской Федерации, признать виновным в совершении административного правонарушения, предусмотренного ч.1 ст.20.25 Кодекса Российской Федерации об административных правонарушениях, и подвергнуть административному наказанию в виде административного штрафа в размере 1000 (одна тысяча) рублей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еквизиты для уплаты штрафа: получатель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 9102013284, КПП 910201001, БИК 013510002, единый казначейский счет 40102810645370000035, казначейский счет 03100643000000017500, лицевой счет 04752203230 в УФК по Республике Крым, код  сводного реестра 35220323, ОКТМО 35656000, КБК 82811601203010025140, УИН 0410760300935000062520121, постановление №5-93-6/2025 от 16 января 2025 года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Аминеву И.И., что 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Квитанцию об уплате штрафа необходимо представить (направить) в судебный участок № 93 Черноморского судебного района Республики Крым до истечения шестидесяти дней со дня вступления постановления в законную силу, как документ подтверждающий  исполнение судебного постановления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>Разъяснить Аминеву И.И., что в случае неуплаты штрафа он может быть привлечен к административной ответственности за несвоевременную уплату штрафа по ч.1 ст.20.25 КоАП РФ.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становление может быть обжаловано в Черноморский районный суд Республики Крым в течение 10 дней со дня вручения или получения копии постановления, через судебный участок № 93 Черноморского судебного района Республики Крым. 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</w:t>
        <w:tab/>
        <w:tab/>
        <w:tab/>
        <w:t xml:space="preserve">   подпись                           Д.О. Дерюгин</w:t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09"/>
        <w:jc w:val="both"/>
        <w:rPr/>
      </w:pPr>
      <w:r>
        <w:rPr/>
        <w:t>«СОГЛАСОВАНО»</w:t>
      </w:r>
    </w:p>
    <w:p>
      <w:pPr>
        <w:pStyle w:val="Normal"/>
        <w:ind w:hanging="709"/>
        <w:jc w:val="both"/>
        <w:rPr/>
      </w:pPr>
      <w:r>
        <w:rPr/>
      </w:r>
    </w:p>
    <w:p>
      <w:pPr>
        <w:pStyle w:val="Normal"/>
        <w:ind w:hanging="709"/>
        <w:jc w:val="both"/>
        <w:rPr/>
      </w:pPr>
      <w:r>
        <w:rPr/>
        <w:t>Мировой судья</w:t>
      </w:r>
    </w:p>
    <w:p>
      <w:pPr>
        <w:pStyle w:val="Normal"/>
        <w:ind w:hanging="709"/>
        <w:jc w:val="both"/>
        <w:rPr/>
      </w:pPr>
      <w:r>
        <w:rPr/>
        <w:t>судебного участка №93</w:t>
      </w:r>
    </w:p>
    <w:p>
      <w:pPr>
        <w:pStyle w:val="Normal"/>
        <w:ind w:hanging="709"/>
        <w:jc w:val="both"/>
        <w:rPr/>
      </w:pPr>
      <w:r>
        <w:rPr/>
        <w:t>Черноморского судебного района</w:t>
        <w:tab/>
        <w:tab/>
        <w:t>подпись</w:t>
        <w:tab/>
        <w:tab/>
        <w:t xml:space="preserve">Д.О. Дерюгин </w:t>
        <w:tab/>
      </w:r>
    </w:p>
    <w:p>
      <w:pPr>
        <w:pStyle w:val="Normal"/>
        <w:ind w:left="-1276" w:right="-1425" w:firstLine="42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76" w:right="-1425" w:firstLine="425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