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ИД 91MS0093-01-2020-000022-48</w:t>
      </w:r>
    </w:p>
    <w:p>
      <w:pPr>
        <w:pStyle w:val="Normal"/>
        <w:jc w:val="right"/>
        <w:rPr/>
      </w:pPr>
      <w:r>
        <w:rPr/>
        <w:t>Дело №5-8/93/2020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 января 2020 года                                         пгт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  в отношении Абиева Абдужелил Исметовича, паспортные данные к/с ми. Ахунбаева, адрес, УЗ.ССР, гражданина Российской Федерации, холостого, со слов не работающего, зарегистрированного и проживающего по адресу: адрес Султана, д.16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лекаемого к  административной ответственности по ст.19.13 КоАП 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12.2019 года в 14-00 часов, гр. Абиева А.И. находясь по адресу: адрес возле магазина «Амир», умышленно осуществил заведомо ложный вызов сотрудников полиции, который выразился в сообщении Абиевым А.И. в дежурную часть ОМВД России по Черноморскому району информации о том, что неизвестное лицо причинило ему телесные повреждения и отобрало денежные средства в сумме 20000 рублей, при этом данная информация не соответствовала действительности.</w:t>
      </w:r>
    </w:p>
    <w:p>
      <w:pPr>
        <w:pStyle w:val="Normal"/>
        <w:jc w:val="both"/>
        <w:rPr/>
      </w:pPr>
      <w:r>
        <w:rPr/>
        <w:t>Своими действиями Абиев А.И. совершил административное правонарушение, предусмотренное  ст.19.13  Кодекса  РФ 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jc w:val="both"/>
        <w:rPr/>
      </w:pPr>
      <w:r>
        <w:rPr/>
        <w:tab/>
        <w:t>В судебном заседании Абиев А.И. свою вину признал в полном объеме, в содеянном раскаив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материалы дела, суд приходит к выводу, что виновность Абиева А.И. в совершении административного правонарушения, предусмотренного статьей 19.13 Кодекса РФ об административных правонарушениях, установлена и доказана. </w:t>
      </w:r>
    </w:p>
    <w:p>
      <w:pPr>
        <w:pStyle w:val="Normal"/>
        <w:jc w:val="both"/>
        <w:rPr/>
      </w:pPr>
      <w:r>
        <w:rPr/>
        <w:t xml:space="preserve">Факт совершения Абиевым А.И. указан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РК 218641/1114 от 21.12.2019 года, из которого следует, 24.12.2019 года в 14-00 часов, гр. Абиева А.И. находясь по адресу: адрес возле магазина «Амир», умышленно осуществил заведомо ложный вызов сотрудников полиции, который выразился в сообщении Абиевым А.И. в дежурную часть ОМВД России по Черноморскому району информации о том, что неизвестное лицо причинило ему телесные повреждения и отобрало денежные средства в сумме 20000 рублей, при этом данная информация не соответствовала действительности (л.д.2);</w:t>
      </w:r>
    </w:p>
    <w:p>
      <w:pPr>
        <w:pStyle w:val="Normal"/>
        <w:jc w:val="both"/>
        <w:rPr/>
      </w:pPr>
      <w:r>
        <w:rPr/>
        <w:t>- рапортом оперативного дежурного дежурной части ОМВД России по Черноморскому району от 24.12.2019 года (л.д.3);</w:t>
      </w:r>
    </w:p>
    <w:p>
      <w:pPr>
        <w:pStyle w:val="Normal"/>
        <w:jc w:val="both"/>
        <w:rPr/>
      </w:pPr>
      <w:r>
        <w:rPr/>
        <w:t>- письменными объяснениями Абиева А.И. от 24.12.2019 года (л.д.4);</w:t>
      </w:r>
    </w:p>
    <w:p>
      <w:pPr>
        <w:pStyle w:val="Normal"/>
        <w:jc w:val="both"/>
        <w:rPr/>
      </w:pPr>
      <w:r>
        <w:rPr/>
        <w:t>- письменными объяснениями фио от 24.12.2019 года (л.д.6);</w:t>
      </w:r>
    </w:p>
    <w:p>
      <w:pPr>
        <w:pStyle w:val="Normal"/>
        <w:jc w:val="both"/>
        <w:rPr/>
      </w:pPr>
      <w:r>
        <w:rPr/>
        <w:t xml:space="preserve">- письменными объяснениями фио от 24.12.2019 года (л.д.7); </w:t>
      </w:r>
    </w:p>
    <w:p>
      <w:pPr>
        <w:pStyle w:val="Normal"/>
        <w:jc w:val="both"/>
        <w:rPr/>
      </w:pPr>
      <w:r>
        <w:rPr/>
        <w:t xml:space="preserve">- протоколом 82АА №009522 о направлении на медицинское освидетельствование от 24.12.2019 года (л.д.8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138 от 24.12.2019 года, согласно которого у Абиева А.И. установлено состояние опьянения (л.д.11);</w:t>
      </w:r>
    </w:p>
    <w:p>
      <w:pPr>
        <w:pStyle w:val="Normal"/>
        <w:jc w:val="both"/>
        <w:rPr/>
      </w:pPr>
      <w:r>
        <w:rPr/>
        <w:t>- справкой о результатах медицинского освидетельствования на состояние опьянения (алкогольного, наркотического или иного токсического) №138 от 24.12.2019 года (л.д.12).</w:t>
      </w:r>
    </w:p>
    <w:p>
      <w:pPr>
        <w:pStyle w:val="Normal"/>
        <w:jc w:val="both"/>
        <w:rPr/>
      </w:pPr>
      <w:r>
        <w:rPr/>
        <w:t>В силу статьи 19.13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1000 рублей до 1500 рублей.</w:t>
      </w:r>
    </w:p>
    <w:p>
      <w:pPr>
        <w:pStyle w:val="Normal"/>
        <w:jc w:val="both"/>
        <w:rPr/>
      </w:pPr>
      <w:r>
        <w:rPr/>
        <w:t>Федеральный закон от 07.02.2011 № 3-ФЗ «О полиции», определяя в качестве предназначения полиции защиту жизни, здоровья, прав и свобод граждан Российской Федерации, иностранных граждан, лиц без гражданства, противодействие преступности, охрану общественного порядка, собственности и обеспечение общественной безопасности (часть 1 статьи 1), возлагает на полицию и ее сотрудников соответствующие предназначению полиции обязанности и предоставляет обусловленные данными обязанностями права (статьи 12, 13, 27 и 28).</w:t>
      </w:r>
    </w:p>
    <w:p>
      <w:pPr>
        <w:pStyle w:val="Normal"/>
        <w:jc w:val="both"/>
        <w:rPr/>
      </w:pPr>
      <w:r>
        <w:rPr/>
        <w:t>Статьей 12 Федерального закона от 07.02.2011 № 3-ФЗ «О полиции» на полицию возложен ряд обязанностей, в том числе: принимать и регистрировать заявления и сообщения о преступлениях, об административных правонарушениях, о происшествиях;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выявлять лиц, имеющих намерение совершить преступление, и проводить с ними индивидуальную профилактическую работу.</w:t>
      </w:r>
    </w:p>
    <w:p>
      <w:pPr>
        <w:pStyle w:val="Normal"/>
        <w:jc w:val="both"/>
        <w:rPr/>
      </w:pPr>
      <w:r>
        <w:rPr/>
        <w:tab/>
        <w:t>В соответствии со ст.4.2 КоАП РФ, к смягчающим вину обстоятельствам Абиеву А.И. относится раскаян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ягчающих ответственность обстоятельств предусмотренных ст.4.3 Кодекса  Российской 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назначении наказания суд учитывает характер совершенного правонарушения, личность виновного, и считает справедливым назначить наказание в виде административного штрафа в пределах санкции стать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.ст.23.1, 29.9-29.11 КРФ о АП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Абиева Абдужелил Исметовича, паспортные данные, виновным в совершении правонарушения, предусмотренного ст.19.13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почтовой адрес: Россия, Республика Крым, 29500, г. Симферополь, ул. Набережная им. 60-летия СССР, д.28,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ет 40101810335100010001, КБК 82811601193010013140, УИН 18880491190002186414, постановление № 5-8/93/2020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 Абиева А.И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становление может быть обжаловано в Черноморский районный суд Республики Крым через мирового судью, вынесшего постановление,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подпись                         Солодченко И.В.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