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0023-45</w:t>
      </w:r>
    </w:p>
    <w:p>
      <w:pPr>
        <w:pStyle w:val="Normal"/>
        <w:jc w:val="right"/>
        <w:rPr/>
      </w:pPr>
      <w:r>
        <w:rPr/>
        <w:t>Дело 5-9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января 2020 года</w:t>
        <w:tab/>
        <w:t xml:space="preserve">                        пгт. Черноморское,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 1 ст. 6.9 КоАП РФ в отношении Новохатского Алексея Викторовича, паспортные данные, УССР, гражданина РФ, женатого, работающего в УПХГ ГП «Черноморнефтегаз» в должности каменщика, зарегистрированного и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овохатский А.В., незаконно употреблял наркотические средства без назначения врача при следующих обстоятельствах:  </w:t>
      </w:r>
    </w:p>
    <w:p>
      <w:pPr>
        <w:pStyle w:val="Normal"/>
        <w:jc w:val="both"/>
        <w:rPr/>
      </w:pPr>
      <w:r>
        <w:rPr/>
        <w:t>13.01.2020 года в 15-35 часов по адресу: пгт Черноморское, ул. Медицинская, д.5, Новохатский А.В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удебном заседании Новохатский А.В. вину признал в полном объеме, раскаялся в содеянном. </w:t>
      </w:r>
    </w:p>
    <w:p>
      <w:pPr>
        <w:pStyle w:val="Normal"/>
        <w:jc w:val="both"/>
        <w:rPr/>
      </w:pPr>
      <w:r>
        <w:rPr/>
        <w:t>Выслушав пояснения правонарушителя, исследовав материалы дела об административном правонарушении, суд приходит к выводу, что вина Новохатского А.В. в совершении административного правонарушения, предусмотренного ч. 1 ст. 6.9 КоАП РФ, установлена.</w:t>
      </w:r>
    </w:p>
    <w:p>
      <w:pPr>
        <w:pStyle w:val="Normal"/>
        <w:jc w:val="both"/>
        <w:rPr/>
      </w:pPr>
      <w:r>
        <w:rPr/>
        <w:t xml:space="preserve">Виновность Новохатского А.В. в совершении административного правонарушения подтверждается исследова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687/27 от 13.01.2020 г., согласно которому 13.01.2020 года в 15-35 часов по адресу: пгт Черноморское, ул. Медицинская, д.5, Новохатский А.В. не выполнил законное требование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jc w:val="both"/>
        <w:rPr/>
      </w:pPr>
      <w:r>
        <w:rPr/>
        <w:t>- объяснениями Новохатского А.В. от 13.01.2020 год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13.01.2020 года № 82 АА009583 (л.д.4);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2 от 13.01.2020 года, согласно которому Новохатский А.В. от медицинского освидетельствования отказался (л.д.5); </w:t>
      </w:r>
    </w:p>
    <w:p>
      <w:pPr>
        <w:pStyle w:val="Normal"/>
        <w:jc w:val="both"/>
        <w:rPr/>
      </w:pPr>
      <w:r>
        <w:rPr/>
        <w:t xml:space="preserve">- объяснениями фио от 13.01.2020 года (л.д.6); </w:t>
      </w:r>
    </w:p>
    <w:p>
      <w:pPr>
        <w:pStyle w:val="Normal"/>
        <w:jc w:val="both"/>
        <w:rPr/>
      </w:pPr>
      <w:r>
        <w:rPr/>
        <w:t>- объяснениями фио от 13.01.2020 года (л.д.7);</w:t>
      </w:r>
    </w:p>
    <w:p>
      <w:pPr>
        <w:pStyle w:val="Normal"/>
        <w:jc w:val="both"/>
        <w:rPr/>
      </w:pPr>
      <w:r>
        <w:rPr/>
        <w:t>- объяснениями фио от 13.01.2020 года (л.д.8);</w:t>
      </w:r>
    </w:p>
    <w:p>
      <w:pPr>
        <w:pStyle w:val="Normal"/>
        <w:jc w:val="both"/>
        <w:rPr/>
      </w:pPr>
      <w:r>
        <w:rPr/>
        <w:t>- объяснениями Алексеевой А.Г. от 13.01.2020 года (л.д.9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13.01.2020 года (л.д.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jc w:val="both"/>
        <w:rPr/>
      </w:pPr>
      <w:r>
        <w:rPr/>
        <w:t>Оценивая в совокупности, исследованные по делу доказательства, суд приходит к выводу о том, что вина Новохатского А.В. в совершении административного правонарушения установлена, и его действия правильно квалифицированы по ч. 1 ст. 6.9 КоАП РФ, поскольку  Новохатский А.В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и назначении наказания Новохатскому А.В. суд учитывает характер и степень общественной опасности содеянного, обстоятельства смягчающие и отягчающие административную ответственность, данные о личности виновного.</w:t>
      </w:r>
    </w:p>
    <w:p>
      <w:pPr>
        <w:pStyle w:val="Normal"/>
        <w:jc w:val="both"/>
        <w:rPr/>
      </w:pPr>
      <w:r>
        <w:rPr/>
        <w:t xml:space="preserve">Согласно ст.4.2 КоАП РФ к обстоятельствам, смягчающим административную ответственность, суд относит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/>
        <w:t xml:space="preserve">С учетом данных о личности виновного, конкретных обстоятельств дела, суд полагает необходимым назначить Новохатскому А.В. наказание в виде административного ареста. </w:t>
      </w:r>
    </w:p>
    <w:p>
      <w:pPr>
        <w:pStyle w:val="Normal"/>
        <w:jc w:val="both"/>
        <w:rPr/>
      </w:pPr>
      <w:r>
        <w:rPr/>
        <w:t>Сведений о том, что Новохатский А.В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ст.23.1, 29.9-29.11 КоАП РФ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вохатского Алексея Викторовича, паспортные данные, признать  виновным  в совершении административного правонарушения, предусмотренного  ч.1 ст.6.9  КоАП РФ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10-30 часов 15 января 2020 год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 xml:space="preserve">                подпись                            И.В. Солодч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 xml:space="preserve">                подпись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