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 91MS0093-01-2025-000070-81</w:t>
      </w:r>
    </w:p>
    <w:p>
      <w:pPr>
        <w:pStyle w:val="Normal"/>
        <w:ind w:left="-1418" w:right="-1566" w:firstLine="425"/>
        <w:jc w:val="right"/>
        <w:rPr/>
      </w:pPr>
      <w:r>
        <w:rPr/>
        <w:t>Дело № 5-93-11/2025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07 февраля 2025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административный материал в отношении Зидляевой Анифе Куртовны, ПАСПОРТНЫЕ ДАННЫЕ, гражданки Российской Федерации, ПАСПОРТНЫЕ ДАННЫЕ, зарегистрированной по адресу: АДРЕС,</w:t>
      </w:r>
    </w:p>
    <w:p>
      <w:pPr>
        <w:pStyle w:val="Normal"/>
        <w:ind w:left="-1418" w:right="-1566" w:firstLine="425"/>
        <w:jc w:val="both"/>
        <w:rPr/>
      </w:pPr>
      <w:r>
        <w:rPr/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center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ДАТА в ВРЕМЯ, находясь по адресу: АДРЕС, гр. Зидляева А.К. не уплатила административный штраф в размере 5000 рублей, назначенный постановлением по делу об административном правонарушении №НОМЕР от ДАТА по п.2 ст.8.14 Закона города Москвы от 21.11.2007 №45 «Кодекс города Москвы об административных правонарушениях», которое вступило в законную силу ДАТА, в срок установленный ст.32.2 КоАП РФ, за что предусмотрена административная ответственность по ч.1 ст.20.25 КоАП РФ.</w:t>
      </w:r>
    </w:p>
    <w:p>
      <w:pPr>
        <w:pStyle w:val="Normal"/>
        <w:ind w:left="-1418" w:right="-1566" w:firstLine="425"/>
        <w:jc w:val="both"/>
        <w:rPr/>
      </w:pPr>
      <w:r>
        <w:rPr/>
        <w:t>Для рассмотрения административного материала Зидляева А.К. не явилась, о времени и месте рассмотрения дела извещена в установленном законом порядке, о причинах неявки суду не сообщила, ходатайств об отложении рассмотрения дела не предоставила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left="-1418" w:right="-1566" w:firstLine="425"/>
        <w:jc w:val="both"/>
        <w:rPr/>
      </w:pPr>
      <w:r>
        <w:rPr/>
        <w:t>С учетом того, что лицо не явилось в суд для рассмотрения дела, санкция ч.1 ст.20.25 КоАП РФ предусматривает помимо административного ареста возможность назначения иного, альтернативного наказания, принимая во внимания обстоятельства дела и то, что Зидляева А.К. надлежаще извещена о времени и месте рассмотрения дела, и в соответствии с ч.2 ст.25.1 КоАП РФ, суд полагает возможным рассмотреть дело в ее отсутствие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Зидляевой А.К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Зидляевой А.К. в совершении инкриминируем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№НОМЕР от ДАТА, в котором зафиксировано существо правонарушения (л.д.1);</w:t>
      </w:r>
    </w:p>
    <w:p>
      <w:pPr>
        <w:pStyle w:val="Normal"/>
        <w:ind w:left="-1418" w:right="-1566" w:firstLine="425"/>
        <w:jc w:val="both"/>
        <w:rPr/>
      </w:pPr>
      <w:r>
        <w:rPr/>
        <w:t>- копией постановления №НОМЕР от ДАТА о признании Зидляевой А.К. в совершении административного правонарушения, предусмотренного п.2 ст.8.14 Закона города Москвы от 21.11.2007 №45 «Кодекс города Москвы об административных правонарушениях» и назначении наказания в виде штрафа в размере 5000 рублей (л.д.2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извещением о совершении административного правонарушения (оборот л.д.2); </w:t>
      </w:r>
    </w:p>
    <w:p>
      <w:pPr>
        <w:pStyle w:val="Normal"/>
        <w:ind w:left="-1418" w:right="-1566" w:firstLine="425"/>
        <w:jc w:val="both"/>
        <w:rPr/>
      </w:pPr>
      <w:r>
        <w:rPr/>
        <w:t>- карточкой нарушения в которой имеются сведения о нарушении имевшем место ДАТА (л.д.4).</w:t>
      </w:r>
    </w:p>
    <w:p>
      <w:pPr>
        <w:pStyle w:val="Normal"/>
        <w:ind w:left="-1418" w:right="-1566" w:firstLine="425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0 рублей, согласно копии постановления №НОМЕР от ДАТА Зидляева А.К. должна была уплатить до ДАТА, однако этого не сделала, указанное постановление в установленном порядке не обжаловала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ась.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вязи с вышеизложенным, действия Зидляевой А.К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 смягчающих и отягчающих ответственность Зидляевой А.К., предусмотренных ст.ст.4.2,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Зидляевой А.К., отсутствие смягчающих и отягчающих обстоятельств, а также то, что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Зидляевой А.К., суд приходит к выводу, что Зидляеву А.К. следует подвергнуть наказанию в виде административного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ab/>
        <w:t xml:space="preserve">Зидляеву Анифе Куртовну, ПАСПОРТНЫЕ ДАННЫЕ, гражданку Российской Федерации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 000 (десять тысяч) рублей.  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112520135, постановление №5-93-11/2025 от 07 февраля 2025 года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Зидляевой А.К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Зидляевой А.К., что в случае неуплаты штрафа она может быть привлечена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ab/>
        <w:tab/>
        <w:t>подпись</w:t>
        <w:tab/>
        <w:tab/>
        <w:tab/>
        <w:t xml:space="preserve">   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