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566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5-000071-78</w:t>
      </w:r>
    </w:p>
    <w:p>
      <w:pPr>
        <w:pStyle w:val="Normal"/>
        <w:ind w:left="-1418" w:right="-1566" w:firstLine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3-12/2025</w:t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 января 2025 года                           </w:t>
        <w:tab/>
        <w:t xml:space="preserve"> </w:t>
        <w:tab/>
        <w:t xml:space="preserve">                   пгт. Черноморское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, поступивший из отделения Госавтоинспекции ОМВД России по Черноморскому району, в отношении Мушиева Марлена Руслановича, ПАСПОРТНЫЕ ДАННЫЕ, гражданина Российской Федерации, ПАСПОРТНЫЕ ДАННЫЕ, холостого, со слов работающего по найму, зарегистрированного и проживающего по адресу: АДРЕС,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ДАТА в ВРЕМЯ Мушиев М.Р., находясь по адресу: АДРЕС, не уплатил административный штраф в размере 500 рублей, назначенный постановлением №НОМЕР по делу об административном правонарушении от ДАТА по ч.1 ст.12.37 КоАП РФ, вступившим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Мушиев М.Р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Мушиева М.Р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Мушиева М.Р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82 КР №НОМЕР от ДАТА, в котором зафиксировано существо правонарушения. Как следует из протокола права, предусмотренные ст.25.1 КоАП РФ, ст.51 Конституции РФ, Мушиеву М.Р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тделения Госавтоинспекции ОМВД России по Черноморскому району от ДАТА, вступившего в законную силу ДАТА, по делу об административном правонарушении в отношении Мушиева М.Р. по ч.1 ст.12.37 КоАП РФ, в соответствии с которым последнему назначено административное наказание в виде административного штрафа в размере 500 рублей (л.д.2);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поиска правонарушений (л.д.4)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Мушиев М.Р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Мушиева М.Р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Мушиева М.Р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Мушиева М.Р., который работает по найму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Мушиева М.Р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418" w:right="-1566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ушиева Марлена Руслано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122520158, постановление №5-93-12/2025 от 22 января 2025 года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Мушиеву М.Р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Мушиеву М.Р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подпись                           Д.О. Дерюгин</w:t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418" w:right="-1566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