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RS0023-01-2020-001678-74</w:t>
      </w:r>
    </w:p>
    <w:p>
      <w:pPr>
        <w:pStyle w:val="Normal"/>
        <w:jc w:val="right"/>
        <w:rPr/>
      </w:pPr>
      <w:r>
        <w:rPr/>
        <w:t>Дело № 5-17/93/2021</w:t>
      </w:r>
    </w:p>
    <w:p>
      <w:pPr>
        <w:pStyle w:val="Normal"/>
        <w:jc w:val="center"/>
        <w:rPr/>
      </w:pPr>
      <w:r>
        <w:rPr/>
        <w:t>ПОСТАНОВЛЕНИЕ</w:t>
      </w:r>
    </w:p>
    <w:p>
      <w:pPr>
        <w:pStyle w:val="Normal"/>
        <w:jc w:val="center"/>
        <w:rPr/>
      </w:pPr>
      <w:r>
        <w:rPr/>
      </w:r>
    </w:p>
    <w:p>
      <w:pPr>
        <w:pStyle w:val="Normal"/>
        <w:jc w:val="center"/>
        <w:rPr/>
      </w:pPr>
      <w:r>
        <w:rPr/>
        <w:t>20 января 2021 года</w:t>
        <w:tab/>
        <w:tab/>
        <w:tab/>
        <w:t>Республика Крым, пгт. Черноморское</w:t>
      </w:r>
    </w:p>
    <w:p>
      <w:pPr>
        <w:pStyle w:val="Normal"/>
        <w:rPr/>
      </w:pPr>
      <w:r>
        <w:rPr/>
      </w:r>
    </w:p>
    <w:p>
      <w:pPr>
        <w:pStyle w:val="Normal"/>
        <w:jc w:val="both"/>
        <w:rPr/>
      </w:pPr>
      <w:r>
        <w:rPr/>
        <w:tab/>
        <w:t xml:space="preserve">  Мировой судья судебного участка № 93 Черноморского судебного района Республики КрымСолодченко И.В., рассмотрев в открытом судебном заседании административный материал в отношении Бугайчук Максима Юрьевича, ПАСПОРТНЫЕ ДАННЫЕ, гражданина РФ, работающего по найму, холостого, зарегистрированного и проживающего по адресу: АДРЕС</w:t>
      </w:r>
    </w:p>
    <w:p>
      <w:pPr>
        <w:pStyle w:val="Normal"/>
        <w:jc w:val="both"/>
        <w:rPr/>
      </w:pPr>
      <w:r>
        <w:rPr/>
        <w:tab/>
        <w:t>о привлечении к административной ответственности по ст.6.1.1 КоАП РФ</w:t>
      </w:r>
    </w:p>
    <w:p>
      <w:pPr>
        <w:pStyle w:val="Normal"/>
        <w:jc w:val="both"/>
        <w:rPr/>
      </w:pPr>
      <w:r>
        <w:rPr/>
      </w:r>
    </w:p>
    <w:p>
      <w:pPr>
        <w:pStyle w:val="Normal"/>
        <w:jc w:val="center"/>
        <w:rPr/>
      </w:pPr>
      <w:r>
        <w:rPr/>
        <w:t>УСТАНОВИЛ:</w:t>
      </w:r>
    </w:p>
    <w:p>
      <w:pPr>
        <w:pStyle w:val="Normal"/>
        <w:rPr/>
      </w:pPr>
      <w:r>
        <w:rPr/>
      </w:r>
    </w:p>
    <w:p>
      <w:pPr>
        <w:pStyle w:val="Normal"/>
        <w:jc w:val="both"/>
        <w:rPr/>
      </w:pPr>
      <w:r>
        <w:rPr/>
        <w:tab/>
        <w:t>Бугайчук М.Ю. совершил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ind w:firstLine="720"/>
        <w:jc w:val="both"/>
        <w:rPr/>
      </w:pPr>
      <w:r>
        <w:rPr/>
        <w:t xml:space="preserve">ДАТА ВРЕМЯ Бугайчук М.Ю. находясь на АДРЕС действуя умышленно нанес два удара правой рукой в область головы и один удар левой рукой в область плечевого пояса ФИО1, чем причинил ему телесные повреждения. Согласно Акту судебно-медицинского освидетельствования от ДАТА № НОМЕР у ФИО1 обнаружены повреждения – кровоподтек и ссадины в области левого плечевого сустава, ссадина на правом предплечье, которые расцениваются, как повреждения, не причинившие вред здоровью человека.  </w:t>
      </w:r>
    </w:p>
    <w:p>
      <w:pPr>
        <w:pStyle w:val="Normal"/>
        <w:jc w:val="both"/>
        <w:rPr/>
      </w:pPr>
      <w:r>
        <w:rPr/>
        <w:tab/>
        <w:t xml:space="preserve">В судебном заседании Бугайчук М.Ю. вину в совершении правонарушения  признал частично, пояснил, что ДАТА примерно в ВРЕМЯ он находился на территории ТЦ «Городок» выполнял строительные работы по заливки бетонной стяжки. В это время к нему подошел ФИО1 и ФИО2, начали говорить, что-бы он не трогал работников ТЦ «Городка», не угрожал им физической расправой, он ответил, что не кого не трогает, в это время произошел словестный конфликт между ним и ФИО1, который высказался в его адрес словами нецензурной брани, в связи  с чем, он ударил его ладонью по лицу и один раз в область плечевого пояса. Считает, что конфликт, спровоцировал ФИО1, поскольку оскорбил его. Полагает, что именно противоправное поведение ФИО1 привело к тому, что он применил к нему физическую силу. При этом указывает, что материалы дела не содержат доказательств того, что телесные повреждения нанес именно он. Просит прекратить производство по делу, в связи с отсутствием в его действиях состава административного правонарушения. </w:t>
      </w:r>
    </w:p>
    <w:p>
      <w:pPr>
        <w:pStyle w:val="Normal"/>
        <w:jc w:val="both"/>
        <w:rPr/>
      </w:pPr>
      <w:r>
        <w:rPr/>
        <w:tab/>
        <w:t xml:space="preserve">Защитник Шмытов А.В. в судебном заседании позицию Бугайчук М.Ю. поддержал, показал, что противоправное поведение ФИО1 вызвало у Бугайчук М.Ю. агрессию к последнему. Также полагает, что доказательств того, что именно Бугайчук М.Ю. причинил повреждения потерпевшему материалы дела не содержат. Просил прекратить производство по делу. </w:t>
      </w:r>
    </w:p>
    <w:p>
      <w:pPr>
        <w:pStyle w:val="Normal"/>
        <w:jc w:val="both"/>
        <w:rPr/>
      </w:pPr>
      <w:r>
        <w:rPr/>
        <w:t xml:space="preserve">Допрошенный в судебном заседании потерпевший ФИО1 показал, что работает в ТЦ «Городок» продавцом-консультантом в отделе сантехники, ранее неоднократно сотрудники отдела говорили ему, что Бугайчук М.Ю. из наемной строительной бригады угрожает им физической расправой. ДАТА ВРЕМЯ подошел наименование организации сообщил, что Бугайчук М. сказал, что побьет его из-за того, что ему мешают работать. Затем он вместе с управляющим ФИО2 подошли к Бугайчук М.Ю., чтобы поговорить. В ходе разговора он попросил его не трогать работников ТЦ «Городок», не угрожать им физической расправой, ему это не понравилась, и Бугайчук М.Ю. умышленно нанес ему два удара правой рукой в область головы и один удар левой рукой в область плечевого пояса. От полученных ударов он испытал сильную физическую боль. После произошедшего вызвал полицию и написал заявление о привлечении к ответственности Бугайчук М.Ю.В этот же день он обратился в больницу, ему диагностировали ЗЧМТ, а также зафиксировали повреждения в области плечевого пояса. Считает, поведение Бугайчук М.Ю. недопустимым, просит привлечь его к административной ответственности. </w:t>
      </w:r>
    </w:p>
    <w:p>
      <w:pPr>
        <w:pStyle w:val="Normal"/>
        <w:ind w:firstLine="720"/>
        <w:jc w:val="both"/>
        <w:rPr/>
      </w:pPr>
      <w:r>
        <w:rPr/>
        <w:t xml:space="preserve">Представитель потерпевшего ФИО3, в судебном заседании позицию ФИО1 поддержал полностью, пояснил, что материалы дела содержат совокупность доказательств подтверждающие виновность Бугайчук М.Ю. в совершении правонарушения, в том числе видеозапись, которая детально показывает характер и локализацию повреждений, которые Бугайчук М.Ю. причинил ФИО1. Просил привлечь к административной ответственности Бугайчук М.Ю. </w:t>
      </w:r>
    </w:p>
    <w:p>
      <w:pPr>
        <w:pStyle w:val="Normal"/>
        <w:ind w:firstLine="720"/>
        <w:jc w:val="both"/>
        <w:rPr/>
      </w:pPr>
      <w:r>
        <w:rPr/>
        <w:t>Допрошенный в судебном заседании в качестве свидетеля ФИО4, показал, что работает управляющим в ТЦ «Городок», в его должностные обязанности входит осуществления контроля за порядком, дисциплиной среди работников. ДАТА примерно во ВРЕМЯ к нему подошел ФИО2, который сказал, что в очередной</w:t>
        <w:tab/>
        <w:t xml:space="preserve">раз со стороны Бугайчук М.Ю. были претензии к работникам отдела сантехники, о том, что они неправильно себя ведут, и он им угрожает физической расправой. Они вдвоем пошли выяснить данный вопрос, подошли к Бугайчук М.Ю., который начал обвинять всех, не хотел никого слушать, на что ФИО сказал, что смысла в продолжении разговора нет, пошли отсюда, после этого Бугайчук М.Ю. ударил ФИО рукой по лицу, потом ударил в область плечевого пояса не менее двух раз. После чего, ФИО вызвал полицию. </w:t>
      </w:r>
    </w:p>
    <w:p>
      <w:pPr>
        <w:pStyle w:val="Normal"/>
        <w:ind w:firstLine="720"/>
        <w:jc w:val="both"/>
        <w:rPr/>
      </w:pPr>
      <w:r>
        <w:rPr/>
        <w:t xml:space="preserve">Допрошенный в судебном заседании в качестве свидетеля наименование организации, показал, что работает продавцом-консультантом в ТЦ «Городок», дата точное время он не помнит, в ТЦ «Городок» приехал клиент, которому должны были погрузить товар, при этом клиент поставил свой автомобиль возле автомобиля Бугайчук М.Ю., после чего Бугайчук М.Ю. подошел к нему и стал высказывать свое недовольство, указывая, что ему могли поцарапать авто. Об этом инциденте он сообщил ФИО Примерно через 5 минут, находясь в месте для курения, он услышал словесный конфликт между Бугайчук М.Ю. и ФИО, самого конфликта он не видел. После, через несколько минут ему сообщили, что Бугайчук М.Ю. побил ФИО. </w:t>
      </w:r>
    </w:p>
    <w:p>
      <w:pPr>
        <w:pStyle w:val="Normal"/>
        <w:ind w:firstLine="720"/>
        <w:jc w:val="both"/>
        <w:rPr/>
      </w:pPr>
      <w:r>
        <w:rPr/>
        <w:t>Допрошенный в судебном заседании в качестве свидетеля по ходатайству стороны защиты ФИО, показал, что является близким другом Бугайчук М.Ю., дата он работал совместно с ним, заливали бетонную стяжку. В это время подошел ФИО и ФИО, в ходе разговора потерпевший оскорбил Бугайчук М.Ю. высказал в его адрес нецензурные слова. После чего, Бугайчук М.Ю. замахнулся рукой в сторону ФИО, при этом каких либо ударов он не видел.</w:t>
      </w:r>
    </w:p>
    <w:p>
      <w:pPr>
        <w:pStyle w:val="Normal"/>
        <w:ind w:firstLine="720"/>
        <w:jc w:val="both"/>
        <w:rPr/>
      </w:pPr>
      <w:r>
        <w:rPr/>
        <w:t>Допрошенный в судебном заседании в качестве свидетеля по ходатайству стороны защиты ФИО, показал, что является индивидуальным предпринимателем, выполняет строительные работы, в том числе на территории ТЦ «Городок». дата примерно в ВРЕМЯ он находился на территории ТЦ «Городок», разговаривал с Бугайчук М.Ю.В это время к ним подошел ФИО и начал разговаривать с Бугайчук М.Ю.на повышенных тонах, выражаясь в том числе, словами нецензурной брани. После этого, Бугайчук М.Ю. замахнулся в сторону ФИО и ударил его рукой в область лица,  удар прошел вскользь, других ударов он не видел.</w:t>
      </w:r>
    </w:p>
    <w:p>
      <w:pPr>
        <w:pStyle w:val="Normal"/>
        <w:ind w:firstLine="720"/>
        <w:jc w:val="both"/>
        <w:rPr/>
      </w:pPr>
      <w:r>
        <w:rPr/>
        <w:t xml:space="preserve">Допрошенный в судебном заседании судебно-медицинский эксперт ФИО, акт судебно-медицинского освидетельствования от ДАТА НОМЕР подтвердил, показал, что, на основании направления УУП ОУУП и ПДН ОМВД России по Черноморскому району им проведено судебно-медицинское освидетельствование в отношении ФИО, которая пояснил, что ДАТА ВРЕМЯ в пгт. Черноморское ТЦ «Городок», парень по имени ФИО причинил ему телесные повреждения. При исследовании у ФИО  были обнаружены повреждения– кровоподтек и ссадины в области левого плечевого сустава, ссадина на правом предплечье. Повреждение образовалось от действия тупых предметов с ограниченной действующей поверхностью, возможно дата. Отвечая на вопрос защитника, эксперт пояснил, что для причинения каждого повреждения необходима сила травматического воздействия, наличие повреждения свидетельствует о том, что была применена достаточная сила травматического воздействия, следовательно не всегда причинения повреждения оставляет за собой следы. В связи с чем, ударив ладонью по лицу с недостаточной силой травматического воздействия, телесные повреждения не образуются.  </w:t>
      </w:r>
    </w:p>
    <w:p>
      <w:pPr>
        <w:pStyle w:val="Normal"/>
        <w:ind w:firstLine="720"/>
        <w:jc w:val="both"/>
        <w:rPr/>
      </w:pPr>
      <w:r>
        <w:rPr/>
        <w:t>Судья, выслушав лицо, привлекаемое к административной ответственности, защитника, потерпевшего, представителя потерпевшего, свидетелей, эксперта, исследовав материалы дела об административном правонарушении, находит вину Бугайчук М.Ю. в совершении правонарушения, предусмотренного ст. 6.1.1 КоАП РФ, установленной и доказанной, его вина подтверждается совокупностью собранных по делу доказательств:</w:t>
      </w:r>
    </w:p>
    <w:p>
      <w:pPr>
        <w:pStyle w:val="Normal"/>
        <w:jc w:val="both"/>
        <w:rPr/>
      </w:pPr>
      <w:r>
        <w:rPr/>
        <w:t>- протоколом СЕРИЯ НОМЕР об административном правонарушении от ДАТА, согласно которому ДАТА ВРЕМЯ Бугайчук М.Ю. находясь на адрес пгт. Черноморское действуя умышленно нанес два удара правой рукой в область головы и один удар левой рукой в область плечевого пояса ФИО1, чем причинил ему телесные повреждения. Согласно Акту судебно-медицинского освидетельствования от ДАТА НОМЕР у ФИО1 обнаружены повреждения – кроводтек и ссадины в области левого плечевого сустава, ссадина на правом предплечье, которые расцениваются, как повреждения, не причинившие вред здоровью человека (л.д.1);</w:t>
      </w:r>
    </w:p>
    <w:p>
      <w:pPr>
        <w:pStyle w:val="Normal"/>
        <w:jc w:val="both"/>
        <w:rPr/>
      </w:pPr>
      <w:r>
        <w:rPr/>
        <w:t>- заявлением ФИО от ДАТА, согласно которому ФИО просит принять меры к парню по имени ФИО, который ДАТА ВРЕМЯ АДРЕС на территории ТЦ «Городок» в ходе словесного конфликта причинил ему телесные повреждения (л.д.5);</w:t>
      </w:r>
    </w:p>
    <w:p>
      <w:pPr>
        <w:pStyle w:val="Normal"/>
        <w:jc w:val="both"/>
        <w:rPr/>
      </w:pPr>
      <w:r>
        <w:rPr/>
        <w:t>- письменными объяснениями ФИО от ДАТА (л.д.6);</w:t>
      </w:r>
    </w:p>
    <w:p>
      <w:pPr>
        <w:pStyle w:val="Normal"/>
        <w:jc w:val="both"/>
        <w:rPr/>
      </w:pPr>
      <w:r>
        <w:rPr/>
        <w:t>- копией выписки из истории болезни ФИО, согласно которой ДАТА ФИО обратился за медицинской помощью, установлен диагноз: ЗЧМТ, СГМ? ушиб  мягких тканей (л.д.8);</w:t>
      </w:r>
    </w:p>
    <w:p>
      <w:pPr>
        <w:pStyle w:val="Normal"/>
        <w:jc w:val="both"/>
        <w:rPr/>
      </w:pPr>
      <w:r>
        <w:rPr/>
        <w:t>- письменными объяснениями ФИО от ДАТА (л.д.9);</w:t>
      </w:r>
    </w:p>
    <w:p>
      <w:pPr>
        <w:pStyle w:val="Normal"/>
        <w:jc w:val="both"/>
        <w:rPr/>
      </w:pPr>
      <w:r>
        <w:rPr/>
        <w:t>- письменными объяснениями наименование организации от ДАТА (л.д.10);</w:t>
      </w:r>
    </w:p>
    <w:p>
      <w:pPr>
        <w:pStyle w:val="Normal"/>
        <w:jc w:val="both"/>
        <w:rPr/>
      </w:pPr>
      <w:r>
        <w:rPr/>
        <w:t>-направлением на прохождение судебно-медицинского освидетельствования от ДАТА (л.д.11);</w:t>
      </w:r>
    </w:p>
    <w:p>
      <w:pPr>
        <w:pStyle w:val="Normal"/>
        <w:jc w:val="both"/>
        <w:rPr/>
      </w:pPr>
      <w:r>
        <w:rPr/>
        <w:t>- рапортом сотрудника полиции от ДАТА, согласно которому ДАТА ВРЕМЯ поступило сообщение от медсестры приемного покоя Черноморской ЦРБ о том, что доставлен ФИО, паспортные данные, с диагнозом: ЗЧМТ, СГМ?, ушиб мягких тканей лица. Со слом телесные повреждения причинил неизвестный (л.д.14);</w:t>
      </w:r>
    </w:p>
    <w:p>
      <w:pPr>
        <w:pStyle w:val="Normal"/>
        <w:jc w:val="both"/>
        <w:rPr/>
      </w:pPr>
      <w:r>
        <w:rPr/>
        <w:t>- протоколом осмотра от дата, согласно которому с места происшествия изъят фал видеозаписи (л.д.150;</w:t>
      </w:r>
    </w:p>
    <w:p>
      <w:pPr>
        <w:pStyle w:val="Normal"/>
        <w:jc w:val="both"/>
        <w:rPr/>
      </w:pPr>
      <w:r>
        <w:rPr/>
        <w:t>- письменными объяснениями Бугайчук М.Ю. от дата, согласно которым от показаний отказался на основании ст. 51 Конституции РФ (л.д.20);</w:t>
      </w:r>
    </w:p>
    <w:p>
      <w:pPr>
        <w:pStyle w:val="Normal"/>
        <w:jc w:val="both"/>
        <w:rPr/>
      </w:pPr>
      <w:r>
        <w:rPr/>
        <w:t>- актом судебно-медицинского освидетельствования от ДАТА НОМЕР, согласно которому у ФИО обнаружены повреждения – кровоподтек и ссадины в области левого плечевого сустава, ссадина на правом предплечье, обнаруженные повреждения, расцениваются как повреждения не причинившие вред здоровью человека  (л.д.23-24);</w:t>
      </w:r>
    </w:p>
    <w:p>
      <w:pPr>
        <w:pStyle w:val="Normal"/>
        <w:jc w:val="both"/>
        <w:rPr/>
      </w:pPr>
      <w:r>
        <w:rPr/>
        <w:t>- видеозаписью с места совершения правонарушения (л.д.27);</w:t>
      </w:r>
    </w:p>
    <w:p>
      <w:pPr>
        <w:pStyle w:val="Normal"/>
        <w:ind w:firstLine="720"/>
        <w:jc w:val="both"/>
        <w:rPr/>
      </w:pPr>
      <w:r>
        <w:rPr/>
        <w:t>В судебном заседании была просмотрена видеозапись, из которой судом установлено, что в ходе конфликта Бугайчук М.Ю. умышлено нанес ФИО два удара правой рукой в область головы и один удар левой рукой в область плечевого пояса.</w:t>
      </w:r>
    </w:p>
    <w:p>
      <w:pPr>
        <w:pStyle w:val="Normal"/>
        <w:ind w:firstLine="720"/>
        <w:jc w:val="both"/>
        <w:rPr/>
      </w:pPr>
      <w:r>
        <w:rPr/>
        <w:t xml:space="preserve">У суда не имеется оснований не доверять представленным материалам дела, полученным в установленном законом порядке. Представленные доказательства суд находит допустимыми, достоверными и достаточными для разрешения дела, не находя обстоятельств, исключающих производство по делу об административном правонарушении. </w:t>
      </w:r>
    </w:p>
    <w:p>
      <w:pPr>
        <w:pStyle w:val="Normal"/>
        <w:ind w:firstLine="720"/>
        <w:jc w:val="both"/>
        <w:rPr/>
      </w:pPr>
      <w:r>
        <w:rPr/>
        <w:t>Анализируя показания потерпевшего, свидетелей, суд принимает их во внимание и считает достоверными, поскольку они являются последовательными, логичными, полностью согласуются с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 Каких-либо оснований не доверять этим показаниям у суда не имеется. Оснований для оговора со стороны потерпевшего, свидетелей судом не установлено. Каких-либо существенных противоречий, влияющих на доказанность вины в показаниях не имеется.</w:t>
      </w:r>
    </w:p>
    <w:p>
      <w:pPr>
        <w:pStyle w:val="Normal"/>
        <w:ind w:firstLine="720"/>
        <w:jc w:val="both"/>
        <w:rPr/>
      </w:pPr>
      <w:r>
        <w:rPr/>
        <w:t>Доводы защитника о том, что ФИО сам спровоцировал конфликт, оскорбив Бугайчук М.Ю., суд считает несостоятельными, поскольку данные обстоятельства, по мнению суда, не дают Бугайчук М.Ю. оснований для применения физической силы, при этом судом не установлено, что со стороны потерпевшего совершались какие-либо противоправные действия, способные причинить вред Бугайчук М.Ю.</w:t>
      </w:r>
    </w:p>
    <w:p>
      <w:pPr>
        <w:pStyle w:val="Normal"/>
        <w:jc w:val="both"/>
        <w:rPr/>
      </w:pPr>
      <w:r>
        <w:rPr/>
        <w:t xml:space="preserve">Принимая во внимание незначительный конфликт, произошедший между Бугайчук М.Ю. и ФИО, действия Бугайчук М.Ю., по причинению телесных повреждений ФИО, не могут быть обоснованы, в связи с чем, суд расценивает указанный довод, как избранный способ защиты, данный с целью избежать ответственности за содеянное. </w:t>
      </w:r>
    </w:p>
    <w:p>
      <w:pPr>
        <w:pStyle w:val="Normal"/>
        <w:ind w:firstLine="720"/>
        <w:jc w:val="both"/>
        <w:rPr/>
      </w:pPr>
      <w:r>
        <w:rPr/>
        <w:t>Действия Бугайчук М.Ю. суд квалифицирует по ст. 6.1.1 Кодекса Российской Федерации об административных правонарушениях - как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олностью доказана.</w:t>
      </w:r>
    </w:p>
    <w:p>
      <w:pPr>
        <w:pStyle w:val="Normal"/>
        <w:jc w:val="both"/>
        <w:rPr/>
      </w:pPr>
      <w:r>
        <w:rPr/>
        <w:tab/>
        <w:t>При назначении наказания, мировой су</w:t>
        <w:softHyphen/>
        <w:t>дья учи</w:t>
        <w:softHyphen/>
        <w:t>ты</w:t>
        <w:softHyphen/>
        <w:t>ва</w:t>
        <w:softHyphen/>
        <w:t>ет ха</w:t>
        <w:softHyphen/>
        <w:t>рак</w:t>
        <w:softHyphen/>
        <w:t>тер со</w:t>
        <w:softHyphen/>
        <w:t>вер</w:t>
        <w:softHyphen/>
        <w:t>шен</w:t>
        <w:softHyphen/>
        <w:t>но</w:t>
        <w:softHyphen/>
        <w:t>го ад</w:t>
        <w:softHyphen/>
        <w:t>ми</w:t>
        <w:softHyphen/>
        <w:t>ни</w:t>
        <w:softHyphen/>
        <w:t>ст</w:t>
        <w:softHyphen/>
        <w:t>ра</w:t>
        <w:softHyphen/>
        <w:t>тив</w:t>
        <w:softHyphen/>
        <w:t>но</w:t>
        <w:softHyphen/>
        <w:t>го пра</w:t>
        <w:softHyphen/>
        <w:t>во</w:t>
        <w:softHyphen/>
        <w:t>на</w:t>
        <w:softHyphen/>
        <w:t>ру</w:t>
        <w:softHyphen/>
        <w:t>ше</w:t>
        <w:softHyphen/>
        <w:t>ния, лич</w:t>
        <w:softHyphen/>
        <w:t>ность ви</w:t>
        <w:softHyphen/>
        <w:t>нов</w:t>
        <w:softHyphen/>
        <w:t>ного, его иму</w:t>
        <w:softHyphen/>
        <w:t>ще</w:t>
        <w:softHyphen/>
        <w:t>ст</w:t>
        <w:softHyphen/>
        <w:t>вен</w:t>
        <w:softHyphen/>
        <w:t>ное положение, отсутствие по делу об</w:t>
        <w:softHyphen/>
        <w:t>стоя</w:t>
        <w:softHyphen/>
        <w:t>тель</w:t>
        <w:softHyphen/>
        <w:t>ст</w:t>
        <w:softHyphen/>
        <w:t>в, смяг</w:t>
        <w:softHyphen/>
        <w:t>чаю</w:t>
        <w:softHyphen/>
        <w:t>щих и отягчающих ад</w:t>
        <w:softHyphen/>
        <w:t>ми</w:t>
        <w:softHyphen/>
        <w:t>ни</w:t>
        <w:softHyphen/>
        <w:t>ст</w:t>
        <w:softHyphen/>
        <w:t>ра</w:t>
        <w:softHyphen/>
        <w:t>тив</w:t>
        <w:softHyphen/>
        <w:t>ную ответственность.</w:t>
      </w:r>
    </w:p>
    <w:p>
      <w:pPr>
        <w:pStyle w:val="Normal"/>
        <w:ind w:firstLine="720"/>
        <w:jc w:val="both"/>
        <w:rPr/>
      </w:pPr>
      <w:r>
        <w:rPr/>
        <w:t>Суд не находит оснований для признания в качестве смягчающего наказания обстоятельства - противоправность поведения потерпевшего, явившегося поводом для совершения правонарушения, поскольку доказательств, противоправности такого поведения материалы дела не содержат и судом не установлено.</w:t>
      </w:r>
    </w:p>
    <w:p>
      <w:pPr>
        <w:pStyle w:val="Normal"/>
        <w:ind w:firstLine="720"/>
        <w:jc w:val="both"/>
        <w:rPr/>
      </w:pPr>
      <w:r>
        <w:rPr/>
        <w:t>Исходя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воспитания лица в духе соблюдения законов Российской Федерации, принимая во внимание характер совершенного правонарушения (в частности, количество и характер причинения телесных повреждений в отношении потерпевшего), его последствия, общественную опасность содеянного, а также личность виновного, семейное и имущественное положение, степень его вины, мировой судья считает целесообразным назначить Бугайчук М.Ю. административное наказание в виде административного штрафа.</w:t>
        <w:tab/>
      </w:r>
    </w:p>
    <w:p>
      <w:pPr>
        <w:pStyle w:val="Normal"/>
        <w:ind w:firstLine="720"/>
        <w:jc w:val="both"/>
        <w:rPr/>
      </w:pPr>
      <w:r>
        <w:rPr/>
        <w:t>Руководствуясь ст.ст. 29.9-29.11КоАП РФ, суд</w:t>
      </w:r>
    </w:p>
    <w:p>
      <w:pPr>
        <w:pStyle w:val="Normal"/>
        <w:rPr/>
      </w:pPr>
      <w:r>
        <w:rPr/>
      </w:r>
    </w:p>
    <w:p>
      <w:pPr>
        <w:pStyle w:val="Normal"/>
        <w:jc w:val="center"/>
        <w:rPr/>
      </w:pPr>
      <w:r>
        <w:rPr/>
        <w:t>ПОСТАНОВИЛ:</w:t>
      </w:r>
    </w:p>
    <w:p>
      <w:pPr>
        <w:pStyle w:val="Normal"/>
        <w:rPr/>
      </w:pPr>
      <w:r>
        <w:rPr/>
      </w:r>
    </w:p>
    <w:p>
      <w:pPr>
        <w:pStyle w:val="Normal"/>
        <w:jc w:val="both"/>
        <w:rPr/>
      </w:pPr>
      <w:r>
        <w:rPr/>
        <w:tab/>
        <w:t>Бугайчук Максима Юрьевича, паспортные данные, признать виновным в совершении административного правонарушения, предусмотренного ст. 6.1.1 Кодекса РФ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t>Реквизиты для уплаты штрафа: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40101810335100010001, ОКТМО 35656000, КБК 82811601063010101140, УИН 18880491200002188545, постановление №5-197/93/2020.</w:t>
      </w:r>
    </w:p>
    <w:p>
      <w:pPr>
        <w:pStyle w:val="Normal"/>
        <w:ind w:firstLine="720"/>
        <w:jc w:val="both"/>
        <w:rPr/>
      </w:pPr>
      <w:r>
        <w:rPr/>
        <w:t>Разъяснить Бугайчук М.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Разъяснить Бугайчук М.Ю.,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firstLine="720"/>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jc w:val="center"/>
        <w:rPr/>
      </w:pPr>
      <w:r>
        <w:rPr/>
        <w:t xml:space="preserve">Мировой судья </w:t>
        <w:tab/>
        <w:tab/>
        <w:t>подпись</w:t>
        <w:tab/>
        <w:tab/>
        <w:tab/>
        <w:tab/>
        <w:t>И.В. Солодченко</w:t>
      </w:r>
    </w:p>
    <w:p>
      <w:pPr>
        <w:pStyle w:val="Normal"/>
        <w:jc w:val="both"/>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Ветрова О.С.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 xml:space="preserve">Дата: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